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Виталий Сердюк</w:t>
      </w:r>
    </w:p>
    <w:p>
      <w:pPr>
        <w:pStyle w:val="NoSpacing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suppressAutoHyphens w:val="true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жданская Конфедерация Наций. </w:t>
      </w:r>
    </w:p>
    <w:p>
      <w:pPr>
        <w:pStyle w:val="NoSpacing"/>
        <w:suppressAutoHyphens w:val="true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агалактический мир. </w:t>
      </w:r>
    </w:p>
    <w:p>
      <w:pPr>
        <w:pStyle w:val="NoSpacing"/>
        <w:suppressAutoHyphens w:val="true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постась Основ Будда</w:t>
      </w:r>
    </w:p>
    <w:p>
      <w:pPr>
        <w:pStyle w:val="NoSpacing"/>
        <w:ind w:hanging="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suppressAutoHyphens w:val="true"/>
        <w:ind w:hanging="0"/>
        <w:jc w:val="center"/>
        <w:rPr/>
      </w:pPr>
      <w:r>
        <w:rPr>
          <w:sz w:val="28"/>
          <w:szCs w:val="28"/>
        </w:rPr>
        <w:t>Восьмой Профессиональный Политический Синтез</w:t>
      </w:r>
    </w:p>
    <w:p>
      <w:pPr>
        <w:pStyle w:val="NoSpacing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начально Вышестоящего Отца</w:t>
      </w:r>
    </w:p>
    <w:p>
      <w:pPr>
        <w:pStyle w:val="NoSpacing"/>
        <w:suppressAutoHyphens w:val="true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АКТИКИ</w:t>
      </w:r>
    </w:p>
    <w:p>
      <w:pPr>
        <w:pStyle w:val="NoSpacing"/>
        <w:ind w:hanging="0"/>
        <w:rPr>
          <w:b/>
          <w:b/>
          <w:color w:val="FF0000"/>
          <w:sz w:val="32"/>
          <w:szCs w:val="24"/>
          <w:u w:val="single"/>
        </w:rPr>
      </w:pPr>
      <w:r>
        <w:rPr>
          <w:b/>
          <w:color w:val="FF0000"/>
          <w:sz w:val="32"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/>
      </w:pPr>
      <w:r>
        <w:rPr>
          <w:sz w:val="28"/>
          <w:szCs w:val="28"/>
        </w:rPr>
        <w:t>23–24 апреля 2016 года</w:t>
      </w:r>
    </w:p>
    <w:p>
      <w:pPr>
        <w:pStyle w:val="NoSpacing"/>
        <w:ind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/>
      </w:pPr>
      <w:r>
        <w:rPr>
          <w:sz w:val="28"/>
          <w:szCs w:val="28"/>
        </w:rPr>
        <w:t>ИДИВО 192 Изначальности, Москва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ктика № 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ПЕРВОСТЯ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яжание фиксации и концентрации 64-х Синтезов Изначально Вышестоящего Отца и 64-х Огней 64-х Ипостасей Синтеза Изначально Вышестоящего Отц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зжигаемся всем Синтезом каждого из нас. Синтезируемся с Изначальными Владыками Кут Хуми Фаинь. Переходим в зал Ипостаси Синтеза ИДИВО 192-изначальный Явл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ёртываемся в зале в форме Служения, в зале Ипостаси Синтеза ИДИВО пред Изначальными Владыками Кут Хуми Фаинь 192-изначально Явлен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 стали и очень чётко утвердили форму, особенно туфли. Обратите на них внимание, они сейчас от плотности Синтеза могут просто исчезать, даже если раньше вы легко стояли. Можно не туфли, можно обувь, – пожалуйста. Кто-то в чешках стоит. «Ноу проблем». Главное, чтобы у вас что-то было на ногах. Босяком сейчас – «мовет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проникаемся Синтезом Изначальных Владык Кут Хуми Фаинь, возжигаясь служебной формой чёткостью явления каждого из нас. Проникаемся синтезной средой ИДИВО каждым из нас, вспыхивая е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ых Владык Кут Хуми Фаинь, стяжаем и возжигаемся Цельным Синтезом Изначально Вышестоящего Отца, – это напоследок, – прося преобразить каждого из нас и синтез нас на явление 8-го Профессионально-Политического 50-го Синтеза Изначально Вышестоящего Отца в ИДИВО и в каждом из нас и каждым из нас в синтезе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ем Акцент Ипостаси Основ Будды 8-м Профессиональным Политическим Синтезом на служебной форме </w:t>
      </w:r>
      <w:r>
        <w:rPr>
          <w:rFonts w:cs="Times New Roman" w:ascii="Times New Roman" w:hAnsi="Times New Roman"/>
          <w:sz w:val="24"/>
          <w:szCs w:val="24"/>
        </w:rPr>
        <w:t xml:space="preserve">каждым из нас и синтезом нас, прося Изначальных Владык Кут Хуми Фаинь возможности пробудиться служебно или частно каждым из нас и в синтезе нас всем составом данного Синтеза ИДИВО физически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озжигаясь Цельным Синтезом Изначально Вышестоящего Отца, преображаемся им, входя в 8-й Профессионально-Политический Синтез, 50-й Синтез ИДИВО Изначально Вышестоящего Отца каждым из нас и синтезом нас. И проникаемся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ее мы синтезируемся с Изначально Вышестоящим Отцом, переходим в зал Изначально Вышестоящего Отца 256-изначально Явленно. Развёртываемся пред Изначально Вышестоящим Отцом в форме Служения с акцентом 8-го Профессионального Политического 50-го Синтеза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его Отца, стяжаем Синтез Изначально Вышестоящего Отца, прося преобразить каждого из нас и синтез нас на явление 50-го Синтеза Изначально Вышестоящим Отцом и 50-ти Синтезов Изначально Вышестоящего Отца каждым из нас синтезфизически Началом Явления 8-го Профессионального Политического Синтеза и пробудить каждого из нас к 64-м Синтезам составом Иерархии ИДИВО Ипостасей Синтеза в явлении 64-х Синтезов Изначально Вышестоящего Отца каждым из нас и синтезом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интезируясь с Хум, возжигаясь прямым Синтезом Изначально Вышестоящего Отца, преображаемся им, стяжая 64 Синтеза Изначально Вышестоящего Отца каждому из нас прямой фиксацией, выражением и явлением Изначально Вышестоящего Отца физически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>стяжаем фиксацию и концентрацию 64-х Синтезов Изначально Вышестоящего Отца каждым из н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синтезируясь с Изначально Вышестоящим Отцом, стяжа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Синтезов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Воли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Мудрости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Любви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Живы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Воссоединённости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Усилия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Начала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Неизречённости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Предвечности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Могущества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Жизни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Творения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Теургии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Тямы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Образа Изначально Вышестоящего От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48 Синтезов от Синтеза Владыки Изначально Вышестоящего Отца до Синтеза Образа Отца Изначально Вышестоящего Отца 48-рицей явления Частей Изначально Вышестоящего Отца физически собою 48-ю Синтезами, стяж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Влады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Учите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Лого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Аспек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Ипостас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Сотрудни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Ведуще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Праведни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Адеп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Архат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Исти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О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Ху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Абсолю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Омег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Монад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ИДИВО Человека Изначальнос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Физического Те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Разум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Серд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Мыш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Головерсум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Восприят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Вечности Отц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ИДИВО Человека Прояв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Синтезте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Сообразительн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Осмысленн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Ум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Провид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Огненной Ни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Пламени Отц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ИДИВО Человека Метагалакти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Трансвиз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Интеллек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Престо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Ве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Чувствознания, Чувств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Потенциа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Мощи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ИДИВО Человека Плане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Столп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Созн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Граа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Синтезобраз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Душ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Слова Отц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 Образа Отца Изначально Вышестоящего Отца 48-рично и в синтезе всего стяжённого Синтеза 64-ричной фиксации концентрацией каждым из нас физически, прося Изначально Вышестоящего Отца насытить каждого из нас 64-мя Синтезами и зафиксировать 64-ричное явление Синтеза Изначально Вышестоящего Отца физически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аксимально концентрированно, плотно, проникновенно насыщаемся 64-мя Синтезами каждого из нас. И, вспыхивая 64-мя Синтезами каждого из нас, мы преображаемся ими в цельное 64-ричное явление Синтеза каждым из нас и синтезом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спыхивая, преображаемся им собою, прося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преобразить каждого из нас на 64 Синтеза и 64-ричный Синтез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и синтеза нас собою. И, возжигаясь, преображаемся Изначально Вышестоящим Отцом на 64-ричный Синтез каждым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алее мы синтезируемся с 64-мя парами Ипостасей Синтеза – от Ипостаси Синтеза ИДИВО до Ипостаси Синтеза Образа Отца – и возжигаемся 64-мя Синтезами Изначально Вышестоящего Отца, концентрацией 64-х Синтезов Ипостасей Синтеза физически каждым из нас, прося Изначально Вышестоящего Отца иерархически выразить концентрацию и фиксацию 64-х Ипостасей Синтеза в каждо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возжигаясь этим, вспыхиваем Синтезом Изначально Вышестоящего Отца, стяжённым каждым из нас, и Синтезом Изначально Вышестоящего Отца в фиксации 64-х пар Ипостасей Синтеза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интезируясь с Изначально Вышестоящим Отцом, стяжаем 64 Огня Изначально Вышестоящего Отца соответствующего совершенного однотипного действия и названия, вспыхивая Огнём на Синтез Синтезов Изначально Вышестоящего Отца и Ипостаси Синтеза в каждо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 64-мя Огнями Изначально Вышестоящего Отца собою, прося Изначально Вышестоящего Отца преобразить каждого из нас 64-рично огненно, и возжигаясь, преображаясь этим,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ем концентрацию 64-х Огней 64-х Ипостасей Синтеза Изначально Вышестоящего Отца </w:t>
      </w:r>
      <w:r>
        <w:rPr>
          <w:rFonts w:cs="Times New Roman" w:ascii="Times New Roman" w:hAnsi="Times New Roman"/>
          <w:sz w:val="24"/>
          <w:szCs w:val="24"/>
        </w:rPr>
        <w:t xml:space="preserve">собою. И, возжигаясь, преображаясь этим, синтезируемся с Хум Изначально Вышестоящего Отца, стяжаем Синтез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озжигаясь, преображаемся этим, прося Изначально Вышестоящего Отца преобразить явление Иерархии ИДИВО Синтезом и Огнём каждой Ипостаси Синтеза в целом в Изначальном Доме Изначально Вышестоящего Отца физического исполнения и каждым Подразделением ИДИВО соответствующей Ипостаси Синтеза каждым из них и в синтез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манируем 64 Синтеза и 64 Огня Изначально Вышестоящего Отца каждым из нас собою по 64-м Подразделениям ИДИВО Изначальности и четырём Подразделениям ИДИВО Изначально Проявленным – Изначального Проявления – в соответствующем Синтезе и Огне, являемых ими, прося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преобразить Нить Синтеза и Огненную Нить Столпа каждого Подразделения на новое явление Синтеза и Огня столпностью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Подразделением ИДИВО и явлением эманаций Синтеза и Огня каждым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возжигаясь Изначально Вышестоящим Отцом собою, мы благодарим Изначально Вышестоящего Отца, благодарим 64 Ипостаси Синтеза, благодарим Изначальных Владык Кут Хуми Фаинь, 64 Ипостаси Синтеза ИД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присутствие, вспыхивая физически этим. Развёртывая насыщенность Синтезом и Огнём субъядерно, ядерно, клеточно в синтезе всех уровней и глубин каждого из нас, в том числе соответствующей базовой 64-рицей Частей каждого из нас и синтеза нас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манируем всё стяжённое и возожжённое каждым из нас и синтезом нас в ИДИВО в целом, во все 64 Изначальных и 4 Изначальных Проявленных Подразделения ИДИВО в общем и в ИДИВО каждого из нас в ча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ходим из практики. Ам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бор текста: Финогенова Елена, Подразделение ИДИВО 192 Изначаль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ерка текста: Аспект Раиса Пачина, Подразделение Всемогущий ИДИВО 182 Изначальности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№ 2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ОСТЯЖ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64-х Синтезов Синтезов Изначально Вышестоящего Отца и прямого Личного Синтеза Синтезов этим. Стяжание 64-х Основ 64-х Ипостасей Основ Изначально Вышестоящего Отца. Стяжание Служебной Основы и Оси Изначально Вышестоящего От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зжигаемся всем Синтезом каждого из нас. Синтезируемся с Изначальными Владыками Кут Хуми Фаинь, переходим в зал Ипостаси Синтеза ИДИВО 192-изначально явленный, возжигаясь 64-мя Синтезами 64-х Ипостасей Синтеза физически собою. Возжигаем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 64-мя Ипостасями Синтеза, проникаясь Синтезом каждым из нас, мы синтезируемся с Хум Изначальных Владык Кут Хуми Фаинь,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я 64 Синтеза Синтезов Изначально Вышестоящего От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ждому из нас и синтезу нас, про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разить на 64 выражения Ипостасей Синтеза физически собою </w:t>
      </w:r>
      <w:r>
        <w:rPr>
          <w:rFonts w:cs="Times New Roman" w:ascii="Times New Roman" w:hAnsi="Times New Roman"/>
          <w:bCs/>
          <w:sz w:val="24"/>
          <w:szCs w:val="24"/>
        </w:rPr>
        <w:t>окончательно в естественном режиме и активации выражения каждого из нас и</w:t>
      </w:r>
      <w:r>
        <w:rPr>
          <w:rFonts w:cs="Times New Roman" w:ascii="Times New Roman" w:hAnsi="Times New Roman"/>
          <w:sz w:val="24"/>
          <w:szCs w:val="24"/>
        </w:rPr>
        <w:t xml:space="preserve"> с переходом в естественное выражение 64-х Ипостасей Синтеза </w:t>
      </w:r>
      <w:r>
        <w:rPr>
          <w:rFonts w:cs="Times New Roman" w:ascii="Times New Roman" w:hAnsi="Times New Roman"/>
          <w:b/>
          <w:sz w:val="24"/>
          <w:szCs w:val="24"/>
        </w:rPr>
        <w:t>ввести каждого из нас в возможность фиксации 64-х Ипостасей Основ явлением Основности Изначально Вышестоящего Отца каждым из нас с преображением явления Ипостасей Основ новой Основностью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 физически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64-мя Синтезами Синтезов Изначально Вышестоящего Отца, преображаемся эт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 вот физически проживите фиксацию Синтеза Синтезов Изначально Вышестоящего Отца на каждом из нас, прям физически или на голове, или в голове, или по телу. Может быть какой-то другой вариант, ну, я пока вижу три. Ощущение нового Синтеза Изначального Владыки Кут Хуми. Мы – его команда Служения и действия физически Иди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у нас 64 Синтеза Синтезов. Возожглись, преобразились. Вот у нас 64 выражения Ипостасей Синтеза стали естественными, пока мы общались. А теперь физическая фиксация Синтеза Синтезов Изначально Вышестоящего Отца Изначальных Владык Кут Хуми Фаинь. Это я проговорил логику для внутренней записи каждого из вас, чтобы вы стабильнее это держали. И вот ваша</w:t>
      </w:r>
      <w:r>
        <w:rPr>
          <w:rFonts w:cs="Times New Roman" w:ascii="Times New Roman" w:hAnsi="Times New Roman"/>
          <w:b/>
          <w:sz w:val="24"/>
          <w:szCs w:val="24"/>
        </w:rPr>
        <w:t xml:space="preserve"> фиксация Синтеза Синтезов Изначально Вышестоящего Отца Изначальными Владыками Кут Хуми Фаинь.</w:t>
      </w:r>
      <w:r>
        <w:rPr>
          <w:rFonts w:cs="Times New Roman" w:ascii="Times New Roman" w:hAnsi="Times New Roman"/>
          <w:sz w:val="24"/>
          <w:szCs w:val="24"/>
        </w:rPr>
        <w:t xml:space="preserve"> Проживи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ладыка вам сообщает, он каждому в зале это говорит, что это лично ваш Синтез Синтезов. Некоторые услышали, молодцы! То есть это прямая фиксация Владыки Кут Хуми лично вами. Вы и Владыка – напряму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важно, потому что у вас 64 Ипостаси Синтеза синтезируются, и </w:t>
      </w:r>
      <w:r>
        <w:rPr>
          <w:rFonts w:cs="Times New Roman" w:ascii="Times New Roman" w:hAnsi="Times New Roman"/>
          <w:b/>
          <w:sz w:val="24"/>
          <w:szCs w:val="24"/>
        </w:rPr>
        <w:t>вы получаете прямой Личный Синтез Синтезов в поддержке Владыки К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ми</w:t>
      </w:r>
      <w:r>
        <w:rPr>
          <w:rFonts w:cs="Times New Roman" w:ascii="Times New Roman" w:hAnsi="Times New Roman"/>
          <w:sz w:val="24"/>
          <w:szCs w:val="24"/>
        </w:rPr>
        <w:t>, ну, чтобы этот Синтез у вас рос. Очень сложно что-то сказать, потому что Синтез и Огонь в тонкостях мы не особо различ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акцентом в зал ИДИВО, фиксируемся пред Изначальными Владыками Кут Хуми Фаинь. И вот проживите: наступила естественность, ощущение естественности Синтезом, но в зале, там, физически тоже это ощущается. Смотрите, какая-то наполненность, какое-то состояние. Не опишешь состояние – у всех разное. Я просто фиксирую, проживите, что такое естественность, как можете, но фиксация должна быть в зале, тогда физическое тело легче проживает, состояние держит. Ваше всё там, а физически мы это ощущаем здесь. Я бы сказал, что у меня Огонь и заполнил тело, и гуляет по телу – то в той области, то в той области, как бы пристройка идёт естественно, но очень интересно, насыщенное такое, полновесное состояние. Да, может всё гореть, тут сложно сказать. Естественность – это у каждого по-своему, тут уже не угадае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уемся в зале Ипостаси Синтеза ИДИВО 192-изначальном, физически продолжаем естественность вхождение в 64-рицу Синте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Хум Изначальных Владык Кут Хуми Фаинь и стяжаем </w:t>
      </w:r>
      <w:r>
        <w:rPr>
          <w:rFonts w:cs="Times New Roman" w:ascii="Times New Roman" w:hAnsi="Times New Roman"/>
          <w:b/>
          <w:sz w:val="24"/>
          <w:szCs w:val="24"/>
        </w:rPr>
        <w:t>64 Синтеза Синтезов Ипостасей Основ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, прося преобразить каждого из нас и синтез нас на Явление 64-х Ипостасей Основ, их фиксации и/или выражением каждым из нас Явлением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64-мя Синтезами Синтезов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Синтезе мы синтезируемся с Изначально Вышестоящим Отцом, переходим в зал Изначально Вышестоящего Отца 256-изначальный Явленно. Развёртываемся пред Изначально Вышестоящим Отцом в форме Служения с акцентом 8-м Профессиональным Политическим Синте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стяжаем 64 Синтеза Изначально Вышестоящего Отца, прося преобразить каждого из нас и синтез нас на явление и фиксацию 64-х Ипостасей Основ каждым из нас в новом явлении Основ Изначально Вышестоящего Отца физически собо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чётом преображения 64-х Ипостасей Синтеза в каждой из Основ законом «всё во всём», являемых физически, и в явлении 64-х новых Синтезов Ипостасей Синтеза в каждой из 64-х Ипостасей Основ соответствующим ракурсом Осно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 64-мя Синтезами Изначально Вышестоящего Отца, синтезируясь с Изначально Вышестоящим Отцом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яжаем 64 Основы 64-х Ипостасей Основ </w:t>
      </w:r>
      <w:r>
        <w:rPr>
          <w:rFonts w:cs="Times New Roman" w:ascii="Times New Roman" w:hAnsi="Times New Roman"/>
          <w:sz w:val="24"/>
          <w:szCs w:val="24"/>
        </w:rPr>
        <w:t xml:space="preserve">явлением каждого из нас и синтеза нас физически идивно собою </w:t>
      </w:r>
      <w:r>
        <w:rPr>
          <w:rFonts w:cs="Times New Roman" w:ascii="Times New Roman" w:hAnsi="Times New Roman"/>
          <w:b/>
          <w:bCs/>
          <w:sz w:val="24"/>
          <w:szCs w:val="24"/>
        </w:rPr>
        <w:t>в Явлении 64-х Основ Ипостасей Основ Изначально Вышестоящего Отца каждым из нас</w:t>
      </w:r>
      <w:r>
        <w:rPr>
          <w:rFonts w:cs="Times New Roman" w:ascii="Times New Roman" w:hAnsi="Times New Roman"/>
          <w:sz w:val="24"/>
          <w:szCs w:val="24"/>
        </w:rPr>
        <w:t xml:space="preserve"> в ИДИВО каждого из нас и во всех ИДИВО в синтезе ИДИВО каждого из нас, всё во всём, служебно физически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64-мя Синтезами Изначально Вышестоящего Отца, преображаясь ими, развёртываем 64 Основы Изначально Вышестоящего Отца фиксацией и/или явлением, однозначным выражением служебно идивно каждым из нас. Идивно – это ось, северный–южный полюс, где 64 вертикали однозначно стоят плотно-плотно друг к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этим, преображаясь этим, мы синтезируемся с 64-мя Ипостасями Ос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емся фиксацией 64-х Ипостасей Основ на каждом из нас в явлении 64-х Основ Изначально Вышестоящего Отца Ипостасями Основ физически собою идивно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зжигаясь фиксацией 64-х Ипостасей Основ осн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но каждым из нас, мы синтезируемся с Изначально Вышестоящим Отцом и </w:t>
      </w:r>
      <w:r>
        <w:rPr>
          <w:rFonts w:cs="Times New Roman" w:ascii="Times New Roman" w:hAnsi="Times New Roman"/>
          <w:b/>
          <w:sz w:val="24"/>
          <w:szCs w:val="24"/>
        </w:rPr>
        <w:t>стяжаем Служебную Основу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в ИДИВО каждого из нас каждым из нас, прося синтезировать 64 фиксации и/или Явления Основ Ипостасей Основ собою со Служебной Основой каждого из нас, </w:t>
      </w:r>
      <w:r>
        <w:rPr>
          <w:rFonts w:cs="Times New Roman" w:ascii="Times New Roman" w:hAnsi="Times New Roman"/>
          <w:b/>
          <w:sz w:val="24"/>
          <w:szCs w:val="24"/>
        </w:rPr>
        <w:t>стяжая Ось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идивно в синтезе физически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, преображ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64-мя Ипостасями Основ, мы преображаемся ими на явление 64-х Основ каждым из нас Служебной Основой Изначально Вышестоящего Отца в синтезе их каждым из нас и синтезом нас физически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, преображаемся этим каждым из нас. И мы благодарим Ипостась Ос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его Отца, стяжаем Синтез Изначально Вышестоящего Отца, прося преобразить каждого из нас и синтез нас физически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благодарим Изначально Вышестоящего Отца, благодарим Изначальных Владык Кут Хуми Фа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присутствие, Являя 64 Основы Ипостаси Основ Изначально Вышестоящего Отца и Служебную Основу в синтезе их идивно каждым из нас с фиксацией Ипостаси Основ физически собою. И возжигаясь, преображаемся этим физически в концентрации Ипостаси Основ кажды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, преображаясь физически, мы благодарим Ипостасей Основ Изначально Вышестоящего Отца на фиксации каждым из нас. Возжигаясь, преображаемся физиче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манируем всё стяжённое, возожжённое в ИДИВО и ИДИВО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бор текста: Елена Фролова, Подразделение ИДИВО 192 Изначаль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ерка текста: Вера Гасова, Подразделение ИДИВО 192 Изначальности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№ 3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ОСТЯЖ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ения Служащего 1024-рично Явлением 256-ти Частей, 256-ти Посвящений, 256-ти Статусов, 256-ти Основ Изначально Вышестоящего Отца; Ипостасности Изначальным Владыкам Кут Хуми Фаинь; Полномочий Звания; Иерархической Яв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учениями; Идивности Явлением Ис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ения Прямого Явления Изначально Вышестоящего Отца Служащим в Части 1-го горизонта соответственно Полномочиям команд Служения; эманация стяжённого Планете и Челове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зжигаемся всем Синтезом каждого из нас. Синтезируемся с Изначальными Владыками Кут Хуми Фаинь, переходим в зал Ипостаси Синтеза ИДИВО 192-изначально Явленно. Развёртываемся в форме Служения с акцентацией Восьмым Профессионально-политическим 50-м Синтезом Изначально Вышестоящего Отца в зале пред Изначальными Владыками Кут Хуми Фаинь 192-изначально Явлен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Хум Изначальных Владык Кут Хуми Фаинь, стяжаем Синтез Синтезов новой регламентации </w:t>
      </w:r>
      <w:r>
        <w:rPr>
          <w:rFonts w:cs="Times New Roman" w:ascii="Times New Roman" w:hAnsi="Times New Roman"/>
          <w:b/>
          <w:sz w:val="24"/>
          <w:szCs w:val="24"/>
        </w:rPr>
        <w:t>восьмеричности Явления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 и Явления Изначально Вышестоящего Отца и Изначальных Владык соответствующими: Синтезом, Основами, Синтезами и Огнями – каждым из нас и синтезом нас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яжаем Синтез Синтезов Изначально Вышестоящего Отца, прося преобразить каждого из нас и синтез нас этим в новом перспективном Явлении ИДИВО данной деятельностью в равновесии субъект–объектных отношений Явления Изначально Вышестоящего Отца Материей каждым из нас и синтезом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возжигаясь этим, преображаясь этим, мы, синтезируясь с Изначальным Владыкой Кут Хуми, </w:t>
      </w:r>
      <w:r>
        <w:rPr>
          <w:rFonts w:cs="Times New Roman" w:ascii="Times New Roman" w:hAnsi="Times New Roman"/>
          <w:b/>
          <w:sz w:val="24"/>
          <w:szCs w:val="24"/>
        </w:rPr>
        <w:t>стяж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ение 256-ти Частей Человеком</w:t>
      </w:r>
      <w:r>
        <w:rPr>
          <w:rFonts w:cs="Times New Roman" w:ascii="Times New Roman" w:hAnsi="Times New Roman"/>
          <w:sz w:val="24"/>
          <w:szCs w:val="24"/>
        </w:rPr>
        <w:t xml:space="preserve"> во всей глубине подготовки глубиной Явления Изначально Вышестоящего Отца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яж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ение 256-ти Посвящений 1024-рицы Частей</w:t>
      </w:r>
      <w:r>
        <w:rPr>
          <w:rFonts w:cs="Times New Roman" w:ascii="Times New Roman" w:hAnsi="Times New Roman"/>
          <w:sz w:val="24"/>
          <w:szCs w:val="24"/>
        </w:rPr>
        <w:t xml:space="preserve"> с реальными Посвящениями каждого из нас – Явлением Посвящённого в синтезе с Частями Человека, стяжая Явление и Жизнь Посвящённого 512-рично Посвящениями и Частями каждым из нас и синтезом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Изначальным Владыкой Кут Хуми, </w:t>
      </w:r>
      <w:r>
        <w:rPr>
          <w:rFonts w:cs="Times New Roman" w:ascii="Times New Roman" w:hAnsi="Times New Roman"/>
          <w:b/>
          <w:sz w:val="24"/>
          <w:szCs w:val="24"/>
        </w:rPr>
        <w:t>стяжаем Статусное Явление и Жизнь 256-ю Статусами</w:t>
      </w:r>
      <w:r>
        <w:rPr>
          <w:rFonts w:cs="Times New Roman" w:ascii="Times New Roman" w:hAnsi="Times New Roman"/>
          <w:sz w:val="24"/>
          <w:szCs w:val="24"/>
        </w:rPr>
        <w:t xml:space="preserve"> с реальным Служебным или Личным Статусом, – кто из них выше, – каждым из нас. Вспоминайте ваш Статус. И </w:t>
      </w:r>
      <w:r>
        <w:rPr>
          <w:rFonts w:cs="Times New Roman" w:ascii="Times New Roman" w:hAnsi="Times New Roman"/>
          <w:b/>
          <w:sz w:val="24"/>
          <w:szCs w:val="24"/>
        </w:rPr>
        <w:t>стяжая 768-ричное Явление и выражение Жизни, – название Статуса, – в синтезе 256-ти Статусов, 256-ти Посвящений и 256-ти Частей 768-мирично статусно физически собо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возжигаясь этим, преображаясь этим, мы синтезируемся с Изначальными Владыками Кут Хуми Фаинь и стяжаем </w:t>
      </w:r>
      <w:r>
        <w:rPr>
          <w:rFonts w:cs="Times New Roman" w:ascii="Times New Roman" w:hAnsi="Times New Roman"/>
          <w:b/>
          <w:sz w:val="24"/>
          <w:szCs w:val="24"/>
        </w:rPr>
        <w:t>Явление 256-ти Основ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</w:t>
      </w:r>
      <w:r>
        <w:rPr>
          <w:rFonts w:cs="Times New Roman" w:ascii="Times New Roman" w:hAnsi="Times New Roman"/>
          <w:b/>
          <w:sz w:val="24"/>
          <w:szCs w:val="24"/>
        </w:rPr>
        <w:t>Ипостасным Явлением и Жизнью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</w:t>
      </w:r>
      <w:r>
        <w:rPr>
          <w:rFonts w:cs="Times New Roman" w:ascii="Times New Roman" w:hAnsi="Times New Roman"/>
          <w:b/>
          <w:sz w:val="24"/>
          <w:szCs w:val="24"/>
        </w:rPr>
        <w:t>в синтезе 1024-рицы Частей – Основами, Статусами, Посвящениями и Частями Ипостаси – Ипостасного Явления и Жизни</w:t>
      </w:r>
      <w:r>
        <w:rPr>
          <w:rFonts w:cs="Times New Roman" w:ascii="Times New Roman" w:hAnsi="Times New Roman"/>
          <w:sz w:val="24"/>
          <w:szCs w:val="24"/>
        </w:rPr>
        <w:t xml:space="preserve">, каждым из нас и синтезом нас физически собо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, стяжаем </w:t>
      </w:r>
      <w:r>
        <w:rPr>
          <w:rFonts w:cs="Times New Roman" w:ascii="Times New Roman" w:hAnsi="Times New Roman"/>
          <w:b/>
          <w:sz w:val="24"/>
          <w:szCs w:val="24"/>
        </w:rPr>
        <w:t>Ипостасность Изначальным Владыкам 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 как Служащие ИДИВО Явлением Изначальных Владык Кут Хуми Фаинь физически собою 1024-рично каждым из нас в Ипостасном выражении Изначальных Владык собо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 мы синтезируемся с Изначальными Владыками Кут Хуми Фаинь и </w:t>
      </w:r>
      <w:r>
        <w:rPr>
          <w:rFonts w:cs="Times New Roman" w:ascii="Times New Roman" w:hAnsi="Times New Roman"/>
          <w:b/>
          <w:sz w:val="24"/>
          <w:szCs w:val="24"/>
        </w:rPr>
        <w:t>стяж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ение Служащего 1024-рично</w:t>
      </w:r>
      <w:r>
        <w:rPr>
          <w:rFonts w:cs="Times New Roman" w:ascii="Times New Roman" w:hAnsi="Times New Roman"/>
          <w:sz w:val="24"/>
          <w:szCs w:val="24"/>
        </w:rPr>
        <w:t xml:space="preserve"> в Явлении и Жизни Служащего ИДИВО и, – если есть, – Служащего Синтеза собою, стяжая соответствующую фиксацию ИДИВО в целом рангом идивных и синтезных компетенций каждым из нас с соответствующей фиксацией возможностей и организаций Изначальных Владык Кут Хуми Фаинь каждым из нас и синтезом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 мы синтезируемся с Изначальными Владыками Кут Хуми Фаинь и </w:t>
      </w:r>
      <w:r>
        <w:rPr>
          <w:rFonts w:cs="Times New Roman" w:ascii="Times New Roman" w:hAnsi="Times New Roman"/>
          <w:b/>
          <w:sz w:val="24"/>
          <w:szCs w:val="24"/>
        </w:rPr>
        <w:t>стяжаем Полномочия каждого из нас Явлением Звания Служения</w:t>
      </w:r>
      <w:r>
        <w:rPr>
          <w:rFonts w:cs="Times New Roman" w:ascii="Times New Roman" w:hAnsi="Times New Roman"/>
          <w:sz w:val="24"/>
          <w:szCs w:val="24"/>
        </w:rPr>
        <w:t xml:space="preserve">, зафиксированного в тексте, утверждённом Изначальным Владыкой Кут Хуми, каждому из нас и синтезу нас. И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ем Полномочия Звания </w:t>
      </w:r>
      <w:r>
        <w:rPr>
          <w:rFonts w:cs="Times New Roman" w:ascii="Times New Roman" w:hAnsi="Times New Roman"/>
          <w:sz w:val="24"/>
          <w:szCs w:val="24"/>
        </w:rPr>
        <w:t>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 мы синтезируемся с Изначальными Владыками Кут Хуми Фаинь и стяжаем </w:t>
      </w:r>
      <w:r>
        <w:rPr>
          <w:rFonts w:cs="Times New Roman" w:ascii="Times New Roman" w:hAnsi="Times New Roman"/>
          <w:b/>
          <w:sz w:val="24"/>
          <w:szCs w:val="24"/>
        </w:rPr>
        <w:t>Иерархичность Явления Жизни и Иерархической Явленности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</w:t>
      </w:r>
      <w:r>
        <w:rPr>
          <w:rFonts w:cs="Times New Roman" w:ascii="Times New Roman" w:hAnsi="Times New Roman"/>
          <w:b/>
          <w:sz w:val="24"/>
          <w:szCs w:val="24"/>
        </w:rPr>
        <w:t>Поручениями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физически собою. И, возжигаясь Поручениями, развёртываемся ими. Кроме Поручений здесь могут быть и иерархические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 мы синтезируемся с Изначальными Владыками Кут Хуми Фаинь и стяжаем </w:t>
      </w:r>
      <w:r>
        <w:rPr>
          <w:rFonts w:cs="Times New Roman" w:ascii="Times New Roman" w:hAnsi="Times New Roman"/>
          <w:b/>
          <w:sz w:val="24"/>
          <w:szCs w:val="24"/>
        </w:rPr>
        <w:t>Идивность каждого из нас Явлением Исполнения</w:t>
      </w:r>
      <w:r>
        <w:rPr>
          <w:rFonts w:cs="Times New Roman" w:ascii="Times New Roman" w:hAnsi="Times New Roman"/>
          <w:sz w:val="24"/>
          <w:szCs w:val="24"/>
        </w:rPr>
        <w:t xml:space="preserve"> – Главы такого-то Синтеза, или Главы такой-то Организации. Для Служащих Синтеза это Аспект Синтеза, плюс, или Учитель Синтеза. Служащий Синтеза – это по-другому графику и трафику. А вот Аспект Синтеза – это Исполн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возжигае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нтезом Идивности в синтезе восьмерицы стяжённых Явлений: от Человека до Идивности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, возжигаясь Синтезом Синтезов Изначально Вышестоящего Отца и преображаясь им в явлении новых возможностей и компетенций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я полминуты молчу, и вы проживаете </w:t>
      </w:r>
      <w:r>
        <w:rPr>
          <w:rFonts w:cs="Times New Roman" w:ascii="Times New Roman" w:hAnsi="Times New Roman"/>
          <w:b/>
          <w:sz w:val="24"/>
          <w:szCs w:val="24"/>
        </w:rPr>
        <w:t>Идивную Цельность восьмеричности собою Синтезом Синтезов Изначальных Владык Кут Хуми Фаинь</w:t>
      </w:r>
      <w:r>
        <w:rPr>
          <w:rFonts w:cs="Times New Roman" w:ascii="Times New Roman" w:hAnsi="Times New Roman"/>
          <w:sz w:val="24"/>
          <w:szCs w:val="24"/>
        </w:rPr>
        <w:t>. На вас фиксируется особый Синтез Синтезов этим по вашим Полномочиям и Исполни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 этим, мы просим зафиксировать Синтез Синтезов Изначально Вышестоящего Отца нашей Частью компетентности в возможном его выражении физически собою явлением Идивности каждым из нас, стяжая соответствующую фиксацию, по-разному выраженную каждому из нас, у Изначальных Владык Кут Хуми Фа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м Изначальных Владык Кут Хуми Фаинь настроить соответствующие Части первого горизонта – до семнадцатой – на Явление Изначально Вышестоящего Отца или Ипостаси Синтеза соответствующего Служения каждым из нас и синтезом нас в новой Идивности формируемого Явления Изначально Вышестоящего Отца ростом Творения физически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 Синтезом Синтезов Изначально Вышестоящего Отца, преображаясь им, мы синтезируемся с Изначально Вышестоящим Отцом, переходим в зал Изначально Вышестоящего Отца. Становимся пред Изначально Вышестоящим Отцом в форме Служения. Синтезируемся с Хум Изначально Вышестоящего Отца, стяжая Синтез Изначально Вышестоящего Отца, прося преобразить каждого из нас и синтез нас на Явление Изначально Вышестоящего Отца и – в выражении Изначально Вышестоящего Отца – Ипостаси Синтеза собою – соответствующей компетенцией Служения в росте эффекта Творения Изначально Вышестоящим Отцом каждого из нас и синтеза нас. И, возжигаясь Синтезом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все стоят, выражают Отца, и работают только группы указан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олько Служащие Синтеза</w:t>
      </w:r>
      <w:r>
        <w:rPr>
          <w:rFonts w:cs="Times New Roman" w:ascii="Times New Roman" w:hAnsi="Times New Roman"/>
          <w:sz w:val="24"/>
          <w:szCs w:val="24"/>
        </w:rPr>
        <w:t xml:space="preserve"> стяжают у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Явление Синтезтела Будды Служащим Синтеза,</w:t>
      </w:r>
      <w:r>
        <w:rPr>
          <w:rFonts w:cs="Times New Roman" w:ascii="Times New Roman" w:hAnsi="Times New Roman"/>
          <w:sz w:val="24"/>
          <w:szCs w:val="24"/>
        </w:rPr>
        <w:t xml:space="preserve"> прося преобразить его собою. И стяжая прямое Явление Синтеза Изначально Вышестоящего Отца в Синтезтело Будды и насыщенность Синтезтела Будды Синтезом Изначально Вышестоящего Отца собою. И, вспыхивая, преображаемся эт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остальная команда смотрит на эти тела, они очень интересно горят в зале Отца. Просто попробуйте ощутить эманируемую синтезность от Синтезтел Будды у Служащих Синт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–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 Главы 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. И мы, синтезируясь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>стяжаем Синтезтело Предначального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его, каждым из нас и синтезом нас на Явление Начала Начал Предначальностью Изначально Вышестоящего Отца собою. Стяжаем Образ Изначально Вышестоящего Отца в Явлении Синтезтела Предначального каждым из нас как Главою Подразделения ИДИВО. И стяжаем Предначальность Изначально Вышестоящего Отца собою, прося насытить Синтезтело Предначального, каждым из нас и синтеза нас. И, возжигаясь, преображаемся эт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самое: все, кто не участвует, посмотрите на это Синтезтело. Учитесь смотреть и проживать. Отметьте, что совсем другой Огонь, совсем другая Синтезность, совсем другие эффекты идут от тела. Даже цвет тела стал другим, чем предыдущее, когда мы Синтез стяжали. Не, не, кожа осталась белой, я не об э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 мы синтезируемся с Изначально Вышестоящим Отцом. И </w:t>
      </w:r>
      <w:r>
        <w:rPr>
          <w:rFonts w:cs="Times New Roman" w:ascii="Times New Roman" w:hAnsi="Times New Roman"/>
          <w:sz w:val="24"/>
          <w:szCs w:val="24"/>
          <w:u w:val="single"/>
        </w:rPr>
        <w:t>Служащие Высшей Школы Синтеза, Главы и все, в том числе Главы Домов Отца ИДИВО</w:t>
      </w:r>
      <w:r>
        <w:rPr>
          <w:rFonts w:cs="Times New Roman" w:ascii="Times New Roman" w:hAnsi="Times New Roman"/>
          <w:sz w:val="24"/>
          <w:szCs w:val="24"/>
        </w:rPr>
        <w:t xml:space="preserve">. Синтезируясь с Изначально Вышестоящим Отцом, стяж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ез Изначально Вышестоящего Отца в Явление Высшей Школы Синтеза </w:t>
      </w:r>
      <w:r>
        <w:rPr>
          <w:rFonts w:cs="Times New Roman" w:ascii="Times New Roman" w:hAnsi="Times New Roman"/>
          <w:sz w:val="24"/>
          <w:szCs w:val="24"/>
        </w:rPr>
        <w:t xml:space="preserve">физически собою. И,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4"/>
          <w:szCs w:val="24"/>
        </w:rPr>
        <w:t>Синтезтело Праведник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прося и </w:t>
      </w:r>
      <w:r>
        <w:rPr>
          <w:rFonts w:cs="Times New Roman" w:ascii="Times New Roman" w:hAnsi="Times New Roman"/>
          <w:b/>
          <w:sz w:val="24"/>
          <w:szCs w:val="24"/>
        </w:rPr>
        <w:t>стяжая Синтез Изначально Вышестоящего Отца в Синтезтело Праведника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. И стяжая насыщенность Синтезом Изначально Вышестоящего Отца в Синтезтело Праведника физически собою. И, возжигаясь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 </w:t>
      </w:r>
      <w:r>
        <w:rPr>
          <w:rFonts w:cs="Times New Roman" w:ascii="Times New Roman" w:hAnsi="Times New Roman"/>
          <w:sz w:val="24"/>
          <w:szCs w:val="24"/>
          <w:u w:val="single"/>
        </w:rPr>
        <w:t>Главы МГК, Служащие МГК и все Члены Партии</w:t>
      </w:r>
      <w:r>
        <w:rPr>
          <w:rFonts w:cs="Times New Roman" w:ascii="Times New Roman" w:hAnsi="Times New Roman"/>
          <w:sz w:val="24"/>
          <w:szCs w:val="24"/>
        </w:rPr>
        <w:t xml:space="preserve"> России и Украины, если вы подали официальное письменное заявление, – это указано в Распоряжении, – физически. Владыка подчёркивает: «собственноручно». Ну, электронно переслали – это то же самое. И мы синтезируемся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>стяжая Явление Изначально Вышестоящего Отца Метагалактической Гражданской Конфедераци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стран и Полномочий Служения каждым из нас и синтезом нас соответственно. И,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4"/>
          <w:szCs w:val="24"/>
        </w:rPr>
        <w:t>Основу в Монаду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. </w:t>
      </w:r>
      <w:r>
        <w:rPr>
          <w:rFonts w:cs="Times New Roman" w:ascii="Times New Roman" w:hAnsi="Times New Roman"/>
          <w:b/>
          <w:sz w:val="24"/>
          <w:szCs w:val="24"/>
        </w:rPr>
        <w:t>Стяж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ение Основы Изначально Вышестоящего Отца Монадой каждого из нас во всей глубине Идивности, Синтезности и Основности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. И, возжигаясь, развёртываемся Основой Изначально Вышестоящего Отца в Монаде – Члены и Сотрудники МГК ИДИВО – каждым из нас и синтезом нас. И, возжигаясь, преображаемся этим. Фиксируем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здесь, кстати, идёт легче всего и глубже всего, то есть Синтезтела у нас брали намного сложнее, чем Монада. Попроживайте состояние в зале, Монада очень эффективно выражает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ее – Служащие Метагалактического Центра Ипостаси Синт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 МГ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ещё Главы Домов Отца Иерархии</w:t>
      </w:r>
      <w:r>
        <w:rPr>
          <w:rFonts w:cs="Times New Roman" w:ascii="Times New Roman" w:hAnsi="Times New Roman"/>
          <w:sz w:val="24"/>
          <w:szCs w:val="24"/>
        </w:rPr>
        <w:t xml:space="preserve">, но Отец вас по Огню всё равно фиксир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u w:val="single"/>
        </w:rPr>
        <w:t>к Служащим Метагалактического Центра Ипостаси Синтеза – ещё и Главы Домов Отца Цивилизации.</w:t>
      </w:r>
      <w:r>
        <w:rPr>
          <w:rFonts w:cs="Times New Roman" w:ascii="Times New Roman" w:hAnsi="Times New Roman"/>
          <w:sz w:val="24"/>
          <w:szCs w:val="24"/>
        </w:rPr>
        <w:t xml:space="preserve"> И мы синтезируемся, – МЦИС и Дом Отца Цивилизации, – с Изначально Вышестоящим Отцом, стяжая </w:t>
      </w:r>
      <w:r>
        <w:rPr>
          <w:rFonts w:cs="Times New Roman" w:ascii="Times New Roman" w:hAnsi="Times New Roman"/>
          <w:b/>
          <w:sz w:val="24"/>
          <w:szCs w:val="24"/>
        </w:rPr>
        <w:t>Явление Синтеза Изначально Вышестоящего Отца Синтезом Ипостаси Синтеза Служения Подразделения ИДИВО в 25-ю Часть Вечность Отца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. Стяжая фиксацию Синтеза Изначально Вышестоящего Отца ракурсом Ипостаси Синтеза Служения Подразделения ИДИВО на Ядро Вечности Отца каждого из нас. И прося заполнить Явление 25-й Части Вечность Отца Синтезом Изначально Вышестоящего Отца ракурсом Синтеза Ипостаси Синтеза Подразделения ИДИВО, каждым из нас и синтезом нас. И, возжигаясь, преображаемся 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яю: это Синтез Изначально Вышестоящего Отца, который Отец фиксирует на Ипостась Синтеза соответствующего Служения, поэтому это Синтез Отца – на этом Синтезе. Вне Профессионального Синтеза это стяжается Прямым Синтезом Ипостаси Синте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ображаясь эт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еперь </w:t>
      </w:r>
      <w:r>
        <w:rPr>
          <w:rFonts w:cs="Times New Roman" w:ascii="Times New Roman" w:hAnsi="Times New Roman"/>
          <w:sz w:val="24"/>
          <w:szCs w:val="24"/>
          <w:u w:val="single"/>
        </w:rPr>
        <w:t>Служащие Метагалактической Академии Наук, в перспективе и сейчас, плюс Дом Отца Психодинамики, Глава Дома Отца Психодинамики</w:t>
      </w:r>
      <w:r>
        <w:rPr>
          <w:rFonts w:cs="Times New Roman" w:ascii="Times New Roman" w:hAnsi="Times New Roman"/>
          <w:sz w:val="24"/>
          <w:szCs w:val="24"/>
        </w:rPr>
        <w:t xml:space="preserve">. И мы синтезируемся с Изначально Вышестоящим Отцом и </w:t>
      </w:r>
      <w:r>
        <w:rPr>
          <w:rFonts w:cs="Times New Roman" w:ascii="Times New Roman" w:hAnsi="Times New Roman"/>
          <w:b/>
          <w:sz w:val="24"/>
          <w:szCs w:val="24"/>
        </w:rPr>
        <w:t>стяжаем Огонь Изначально Вышестоящего Отца ракурсом Огня Ипостаси Синтеза Подразделения Служения в Пламя Отца, 17-ю Часть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. Прося Изначально Вышестоящего Отца преобразить Пламя Отца на Явление Огня Изначально Вышестоящего Отца рангом Служебных Полномочий каждого из нас и синтеза нас. И, возжигаясь, преображ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Синтез Изначально Вышестоящего Отца, прося преобразить каждого из нас и синтез нас Явлением Изначально Вышестоящего Отца Частями первого горизонта Служением и Жизнью ростом эффекта Творения Изначально Вышестоящим Отцом каждого из нас – Служебно, Полномочно, Иерархично, Идивно физически собою. И, возжигаясь, преображаемся этим каждым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еперь – кто что стяжал –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sz w:val="24"/>
          <w:szCs w:val="24"/>
        </w:rPr>
        <w:t>Прямое Явление Изначально Вышестоящего Отца соответствующими Частями Синтезом, Основой и Огнём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. И, возжигаясь, преображаемся этим, </w:t>
      </w:r>
      <w:r>
        <w:rPr>
          <w:rFonts w:cs="Times New Roman" w:ascii="Times New Roman" w:hAnsi="Times New Roman"/>
          <w:b/>
          <w:sz w:val="24"/>
          <w:szCs w:val="24"/>
        </w:rPr>
        <w:t>стяжая у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ения каждого из нас и соответствующих Частей Изначально Вышестоящим Отцом </w:t>
      </w:r>
      <w:r>
        <w:rPr>
          <w:rFonts w:cs="Times New Roman" w:ascii="Times New Roman" w:hAnsi="Times New Roman"/>
          <w:sz w:val="24"/>
          <w:szCs w:val="24"/>
        </w:rPr>
        <w:t>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Хум Изначально Вышестоящего Отца, стяжаем Синтез Изначально Вышестоящего Отца, прося преобразить каждого из нас собою </w:t>
      </w:r>
      <w:r>
        <w:rPr>
          <w:rFonts w:cs="Times New Roman" w:ascii="Times New Roman" w:hAnsi="Times New Roman"/>
          <w:b/>
          <w:sz w:val="24"/>
          <w:szCs w:val="24"/>
        </w:rPr>
        <w:t>в новом Явлении Творения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физическ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перь из зала Изначально Вышестоящего Отца мы эманируем соответствующими Частями, которые вы стяжали, Явление Изначально Вышестоящего Отца по всему горизонту в соответствующие Части всех семи миллиардов пятьсот миллионов Человеков Планеты Зем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онады по Монадам – Основу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ламени Отца – Огонь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ечности Отца – Синтез Отца Ипостасью Синте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интезтела Праведника – Синтез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интезтела Предначального – Начало Начал и Образ Изначально Вышестоящего Отца Предначальностью Изначально Вышестоящего Отца по План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интезтела Будды – Прямой Синтез Изначально Вышестоящего Отца во всей концентрации Синтеза ИДИВО. Кажд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эти горизонты буквально вот так физично мы эманируем, закольцовывая Планету соответствующей Частью нашими командными эманациями. Ну, на соответствующем уровне, Присутствии и, там, очень чёткое кольцо. Монада – это не 33-е Присутствие, а минимум 128 плюс 33, то есть 161-ое. Первые 128 Присутствий – мерностные, исключений нет. У нас 1024 Присутствия на Планете, это 1024 Части, очень чёт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, давайте, давайте – эманируйте и пробивайте всё это дело. Вот, смотрите, как сопротивляется, это не Планета, это старьё на Планете. Я бы даже сказал: на некоторые стяжания я слышал вой и возмущение соответствующих существ, – если не сказать с другим окончанием, – которые прилепились как к Планете, так и к вам, так и к людям, и они не ожидали, что Отец через Части их достанет. Я очень корректно выражаюсь. О-очень корректно </w:t>
      </w:r>
      <w:r>
        <w:rPr>
          <w:rFonts w:cs="Times New Roman" w:ascii="Times New Roman" w:hAnsi="Times New Roman"/>
          <w:i/>
          <w:sz w:val="24"/>
          <w:szCs w:val="24"/>
        </w:rPr>
        <w:t>(чихнули в зале),</w:t>
      </w:r>
      <w:r>
        <w:rPr>
          <w:rFonts w:cs="Times New Roman" w:ascii="Times New Roman" w:hAnsi="Times New Roman"/>
          <w:sz w:val="24"/>
          <w:szCs w:val="24"/>
        </w:rPr>
        <w:t xml:space="preserve"> – спасибо, 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, пожалуйста, чем сильнее эманируете, тем меньше этой гадости будет по Планете. И через Части их достать легче всего. Чище будет. Я не буду вам рассказывать, как манипулируют необразованными людьми, и как это делали в предыдущие эпохи, – вы это слышали из Синтеза. Эти программы мы сейчас пережигаем в том числе. Не факт, что все, ну, сколько можем. Всё – слишком много. Хотя – с удовольствием – можно и всё, лишь бы Отец разреш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эманируем. Ну, вот, почувствуйте, от Планеты идёт сигнал: легче становится. Вам, может быть, легче в эманациях становится. Это, вот, сигнал от План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м эманировать, пока Отец не остановит. Мы в зале пред ним. Это Отец нами эманирует. И учитесь эманировать этой Частью, поддерживать соответствующий уровень Творимости Изначально Вышестоящим Отцом на Планете. Это вы с Отцом сейчас эманируете. Уч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есь действовать с Отцом. Именно действовать с Отцом. Вы одновременно – Отец и вы лично – сейчас эманируете. Не важно, как вы проживаете, процесс однозначен. Не важно, как вы умеете, Отец доделывает.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ите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теперь проживите ответ от самой Планеты, не от людей. Ну, не знаю, как, – он пришёл. Ну, и посмотрите на Отца, насколько Отец благорасположен тому, что мы сделали. Есть определённое состояние, которое Отец вам эманирует. Это не оценка. Это, вот, состояние Отца. К вам эманирует, что Отец удовлетворён произошедшим, это очень хороший показа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ланеты, скорее всего, по-другому... Мы работали командно, просто эманировали. То есть, то, что нужно Отцу, мы свершили, и удовлетворение – знаете, как удовлетворение как от хорошо сделанной работы, – у вас же тоже бывает. Вот сейчас от Отца такое вам эманирует. Хотя понятно, что не все из вас это могут прожить, но, вот, учитесь ощутить э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вас укутывает этим удовлетворением – вы сейчас вместе с Отцом едины. Мечта многих. Вы стоите в зале, едины с Отцом, выражая Отца собою. Вот ощутите его удовлетворение вами и произведённой работой совмес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ейчас это уже, вот, уходит по чуть-ч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Хум Изначально Вышестоящего Отца, стяжаем Синтез Изначально Вышестоящего Отца, прося преобразить каждого из нас и синтез нас стяжённым, выраженным, реализованным и развёрнутым физически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, преображаемся эт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Изначально Вышестоящего Отца. Благодарим Изначальных Владык Кут Хуми Фа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физическое присутствие, вспыхивая соответствующим Явлением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манируем всё стяжённое и возожжённое в ИДИВО и в ИДИВО каждого каждым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бор текста: Галина Кокуева, Соколова Елена, Подразделение ИДИВО 192 Изначальности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роверка текста: Беретарь Рита, Подразделение Человек ИДИВО 188 Изначальности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ернышова Вера, Подразделение ИДИВО 192 Изначальности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№ 4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ОСТЯЖ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Эталонного Пламени Изначально Вышестоящего Отца. </w:t>
        <w:br/>
        <w:t xml:space="preserve">Начало Эталонного Пламени. Пробуждённость Эталонным Пламенем. </w:t>
        <w:br/>
        <w:t>Стяжание 64-х Пламён и 64-х Ядер Монады. Стяжание в Монаду Ядра Основы Жизни Изначально Вышестоящего Отца. Стяжание 64-х Пламён 17-й Части – Пламени Отца.</w:t>
        <w:br/>
        <w:t>Стяжание развёртки Эталонного Пламени 1024-рицей каждог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возжигаемся всем Синтезом каждого из нас. Синтезируемся с Изначальными Владыками Кут Хуми Фаинь, переходим в зал Ипостаси Синтеза ИДИВО 192-изначально Явленно. Развёртываемся в зале в форме Служения с акцентом Восьмого Профессионально-политического 50-го Синтеза Изначально Вышестоящего Отц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синтезируясь с Хум Изначальных Владык, стяжаем Синтез Синтезов Изначально Вышестоящего Отца, прося преобразить каждого из нас и синтез нас на явление обновлённых 64-х Пламён Монады Изначально Вышестоящего Отца каждым из нас и каждой Монадой Человека Планеты Земля – из семи миллиардов пятьсот миллионов – за нами постепенно априори природно автоматически или личным стяжанием этого собою соответств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возжигаясь Синтезом Синтезов Изначально Вышестоящего Отца, преображаясь им, мы синтезируемся с Ипостасью Основ Изначальным Буддой, переходим в зал 249- изначально явленный, развёртываясь пред Изначальным Буддой физически собо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Изначальным Буддой, </w:t>
      </w:r>
      <w:r>
        <w:rPr>
          <w:rFonts w:cs="Times New Roman" w:ascii="Times New Roman" w:hAnsi="Times New Roman"/>
          <w:b/>
          <w:sz w:val="24"/>
          <w:szCs w:val="24"/>
        </w:rPr>
        <w:t>стяжаем Эталонное Пламя Явления каждого из н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интезе всей нашей Идивности, Иерархичности, Полномочности, Служебности, Ипостасности, Статусности, Посвящённости и Человечности синтез-физически собою в Явлении 64-х перспективных Синтезных Пламён Явления Изначальных Владык </w:t>
      </w:r>
      <w:r>
        <w:rPr>
          <w:rFonts w:cs="Times New Roman" w:ascii="Times New Roman" w:hAnsi="Times New Roman"/>
          <w:sz w:val="24"/>
          <w:szCs w:val="24"/>
        </w:rPr>
        <w:t>каждым из нас и синтезом на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Изначальным Буддой, </w:t>
      </w:r>
      <w:r>
        <w:rPr>
          <w:rFonts w:cs="Times New Roman" w:ascii="Times New Roman" w:hAnsi="Times New Roman"/>
          <w:b/>
          <w:sz w:val="24"/>
          <w:szCs w:val="24"/>
        </w:rPr>
        <w:t>стяжаем Эталонное Пламя каждого из нас</w:t>
      </w:r>
      <w:r>
        <w:rPr>
          <w:rFonts w:cs="Times New Roman" w:ascii="Times New Roman" w:hAnsi="Times New Roman"/>
          <w:sz w:val="24"/>
          <w:szCs w:val="24"/>
        </w:rPr>
        <w:t xml:space="preserve">. Синтезируясь с Хум Изначального Будды, </w:t>
      </w:r>
      <w:r>
        <w:rPr>
          <w:rFonts w:cs="Times New Roman" w:ascii="Times New Roman" w:hAnsi="Times New Roman"/>
          <w:b/>
          <w:sz w:val="24"/>
          <w:szCs w:val="24"/>
        </w:rPr>
        <w:t>стяжая Начало Эталонного Пламен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 физически собо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Началом Изначально Вышестоящего Отца, преображаясь им, входим в Эталонное Пламя каждого из нас физически собо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Изначальным Буддой, </w:t>
      </w:r>
      <w:r>
        <w:rPr>
          <w:rFonts w:cs="Times New Roman" w:ascii="Times New Roman" w:hAnsi="Times New Roman"/>
          <w:b/>
          <w:sz w:val="24"/>
          <w:szCs w:val="24"/>
        </w:rPr>
        <w:t>стяжаем Пробуждё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перспективу Пробуждённости </w:t>
      </w:r>
      <w:r>
        <w:rPr>
          <w:rFonts w:cs="Times New Roman" w:ascii="Times New Roman" w:hAnsi="Times New Roman"/>
          <w:sz w:val="24"/>
          <w:szCs w:val="24"/>
        </w:rPr>
        <w:t>каждому из нас Эталонным Пламенем физически собою. И, возжигаясь, преображаемся эт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алее мы синтезируемся с Изначально Вышестоящим Отцом. Переходим в зал Изначально Вышестоящего Отца 256-изначально Явленно. Развёртываемся пред Изначально Вышестоящим Отцом в форме Служения каждым из нас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>просим Сотворить 64 Пламени Синтез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м выражении – </w:t>
      </w:r>
      <w:r>
        <w:rPr>
          <w:rFonts w:cs="Times New Roman" w:ascii="Times New Roman" w:hAnsi="Times New Roman"/>
          <w:b/>
          <w:sz w:val="24"/>
          <w:szCs w:val="24"/>
        </w:rPr>
        <w:t>от Синтеза Синтезов до Синтеза Образа Отц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Монадой Изначально Вышестоящего Отца и Пламенем Отца Изначально Вышестоящего Отца,</w:t>
      </w:r>
      <w:r>
        <w:rPr>
          <w:rFonts w:cs="Times New Roman" w:ascii="Times New Roman" w:hAnsi="Times New Roman"/>
          <w:sz w:val="24"/>
          <w:szCs w:val="24"/>
        </w:rPr>
        <w:t xml:space="preserve"> – в двух Частях минимально, и во всех остальных Частях при необходимости тотально, – 64 новых Пламени 64-х Синтезов Ипостасей Синтеза Изначально Вышестоящего Отца каждым из нас, синтезом нас и каждой Монаде каждого Человека Планеты Земля из семи миллиардов пятисот миллионов физически. И, в дополнение к физическим, присутственно живущим – до этой цифры – Прямым Явлением Изначально Вышестоящего Отца 64-пламенно монадически и Пламенем Отца физически собо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Изначально Вышестоящим Отцом </w:t>
      </w:r>
      <w:r>
        <w:rPr>
          <w:rFonts w:cs="Times New Roman" w:ascii="Times New Roman" w:hAnsi="Times New Roman"/>
          <w:b/>
          <w:sz w:val="24"/>
          <w:szCs w:val="24"/>
        </w:rPr>
        <w:t>в Явление Эталонного Пламени каждого из н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ем 64 Пламени Монады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с Явлением: от 64-го Пламени Синтеза Синтезов до первого Пламени Синтеза Образа Отца соответственно, прося преобразить 64-пламенность каждого из нас и синтез нас соответственно собою с явлением глубины эффекта и выражения Основы Изначально Вышестоящего Отца Монадой каждого из нас физически собо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Хум Изначально Вышестоящего Отца, стяжаем 64 Синтеза Изначально Вышестоящего Отца, прося преобразить 64 Пламени Монады Изначально Вышестоящего Отца каждого из нас, синтеза нас и всех Человеков Планеты Земля – семи миллиардов пятьсот миллионов, живущих физически телесным выражением Человека в любом ракурсе подготовки и накоплений с Явлением Монады Изначально Вышестоящего Отца чётко в центре головы 64-пламенным Синтезом Изначально Вышестоящего Отца. И в расширении вокруг головы мерой необходимости, подготовки и возможно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возжигаясь 64-мя Синтезами Изначально Вышестоящего Отца, преображаемся и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имся. Я напоминаю, что Природа творит 40 Частей Человека Стандартом Отца, значит, и Монаду тоже. А значит, сейчас во все Монады устанавливается 64 Пламени, чего там, возможно, не было. Я корректно выразился. И это 64 Пламени Синтеза </w:t>
      </w:r>
      <w:r>
        <w:rPr>
          <w:rFonts w:cs="Times New Roman" w:ascii="Times New Roman" w:hAnsi="Times New Roman"/>
          <w:b/>
          <w:i/>
          <w:sz w:val="24"/>
          <w:szCs w:val="24"/>
        </w:rPr>
        <w:t>чего-то</w:t>
      </w:r>
      <w:r>
        <w:rPr>
          <w:rFonts w:cs="Times New Roman" w:ascii="Times New Roman" w:hAnsi="Times New Roman"/>
          <w:sz w:val="24"/>
          <w:szCs w:val="24"/>
        </w:rPr>
        <w:t xml:space="preserve">… То есть: Синтеза </w:t>
      </w:r>
      <w:r>
        <w:rPr>
          <w:rFonts w:cs="Times New Roman" w:ascii="Times New Roman" w:hAnsi="Times New Roman"/>
          <w:b/>
          <w:i/>
          <w:sz w:val="24"/>
          <w:szCs w:val="24"/>
        </w:rPr>
        <w:t>Воли</w:t>
      </w:r>
      <w:r>
        <w:rPr>
          <w:rFonts w:cs="Times New Roman" w:ascii="Times New Roman" w:hAnsi="Times New Roman"/>
          <w:sz w:val="24"/>
          <w:szCs w:val="24"/>
        </w:rPr>
        <w:t xml:space="preserve">. И если у человека нет Воли или Мудрости, или Любви – он синтезируется Пламенем Монады. То же самое пойдёт Синтеза, ну, допустим, Аспекта – и будет расти Синтезтело Аспекта, ну, не природно, но из 80-ти Частей. Ситуацию уловили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ая Часть для Человека – Монада, она творит Части Человека, потому что сам Человек может это не стяжа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, пожалуйста, сейчас чёткая фиксация 64-х Пламён – по всем Монадам Планеты, а главное – в Монаде каждого из вас. Просто, вот, возжигайтесь. И вы должны понимать, что это совсем другое Пламя – 64 Пламени Синтеза – это ещё и генерация того, чего в нас н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, нет аспектности – генерация Синтеза Аспекта. Нет ипостасности – генерация Синтеза Ипостаси. То есть мы Монаду переводим на уровень генерирующего, то есть творящего органа. Она итак была до этого, но только Мамой, а сейчас ещё и Папой. Ну, Папой раньше только Образом, ну, там не все его брали – только в веках. А сейчас напрямую любым действием, потому что Пламена записывают действия людей. Соответственно, сами действия людей будут синтезироваться более эффективно, – ну, по Стандартам, там, Законам, Методам Отца. Просто вот это увидь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подавление Воли, Свобода Воли не нарушается. Это орган, который несёт правильные эффекты, – так выразимся. Надеюсь, понятно, что никому не хочется взращиваться уродом. Ну, и Монада, как материнское Начало, будет взращивать в Человеке стандартное, лучшее, не уродливое. Надеюсь, понятно, что есть уродливая воля при любой свободе воли, ну, и так далее. Не буду дальше продолжать, вы сами всё понял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так: мы никого не хотим обижать, это просто объяснение. Дхарма, карма – вещь печальная, но она есть. Но даже это можно минимизировать для будущего, развёртывая данную Монаду. И улучшить в настоящем, если получится. Услышали? Поэтому здесь очень перспективная вещ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ниру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 мы синтезируемся с Изначально Вышестоящим Отцом и стяжаем преображение Ядра Жизни Изначально Вышестоящего Отца каждым из нас – Ядра Огня Жизни Изначально Вышестоящего Отца каждого из нас. Отец сейчас уточняет: и мы </w:t>
      </w:r>
      <w:r>
        <w:rPr>
          <w:rFonts w:cs="Times New Roman" w:ascii="Times New Roman" w:hAnsi="Times New Roman"/>
          <w:b/>
          <w:sz w:val="24"/>
          <w:szCs w:val="24"/>
        </w:rPr>
        <w:t>стяжаем Ядро Основы Жизн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. </w:t>
      </w:r>
      <w:r>
        <w:rPr>
          <w:rFonts w:cs="Times New Roman" w:ascii="Times New Roman" w:hAnsi="Times New Roman"/>
          <w:b/>
          <w:sz w:val="24"/>
          <w:szCs w:val="24"/>
        </w:rPr>
        <w:t>Новое стяжание</w:t>
      </w:r>
      <w:r>
        <w:rPr>
          <w:rFonts w:cs="Times New Roman" w:ascii="Times New Roman" w:hAnsi="Times New Roman"/>
          <w:sz w:val="24"/>
          <w:szCs w:val="24"/>
        </w:rPr>
        <w:t>. Отец говорит, что Огонь теперь идёт эпохально внешне, идивно. Значит, Монада будет заниматься Основой Жизни. Вот вам работа Основы Отца: Монада преображается. И мы стяжаем Ядро Основы Жизни Изначально Вышестоящего Отца, прося преобразить каждого из нас и синтез нас на новое явление 64-х Пламён Изначально Вышестоящего Отца физически собо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возжигаясь Ядром Основы Жизни Изначально Вышестоящего Отца, мы синтезируемся с Изначально Вышестоящим Отцом и </w:t>
      </w:r>
      <w:r>
        <w:rPr>
          <w:rFonts w:cs="Times New Roman" w:ascii="Times New Roman" w:hAnsi="Times New Roman"/>
          <w:b/>
          <w:sz w:val="24"/>
          <w:szCs w:val="24"/>
        </w:rPr>
        <w:t>стяжаем Явление 64-х Ядер 64-х Пламён Монады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физически собо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синтезируясь с Хум Изначально Вышестоящего Отца, стяжаем 64 Синтеза Изначально Вышестоящего Отца, прося преобразить каждого из нас и синтез нас на стяжание 64-х Ядер 64-х Пламён в Ядре Основы Жизни Изначально Вышестоящего Отца каждым из нас и синтезом нас физически собою. И, возжигаясь, преображаемся этим каждым из на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Изначально Вышестоящим Отцом и </w:t>
      </w:r>
      <w:r>
        <w:rPr>
          <w:rFonts w:cs="Times New Roman" w:ascii="Times New Roman" w:hAnsi="Times New Roman"/>
          <w:b/>
          <w:sz w:val="24"/>
          <w:szCs w:val="24"/>
        </w:rPr>
        <w:t>стяжаем 64 Пла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мени Отц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64-пламенность 17-й Части Изначально Вышестоящего Отца собою, в выражении Монады каждым из нас, на новую 64-пламенность – из двухсот пятидесяти шести Пламён – ракурсом монадического выражения: от 129-го к 192-му Пламени, физически собою с преображением 256-рицы Пламён Пламени Отца каждым из нас и синтезом нас ракурсом 64-рицы Пламён четырёх видов ракурсов каждым из нас и синтезом нас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тяжаем Явление новой 64-рицы Пламён с обновлением и преображением 256-рицы пламенности Пламени Отца в целом, стяжая преображение Ядра Пламени Отца – 17-й Части Изначально Вышестоящего Отца каждым из нас и синтезом нас соответствен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возжигаясь Синтезом Изначально Вышестоящего Отца, преображаем Пламя Отца – 17-ю Часть Изначально Вышестоящего Отца каждым из нас и синтезом нас. И, возжигаясь, преображаемся эти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возжигаясь Пламенем Отца, преображаясь им. Мы </w:t>
      </w:r>
      <w:r>
        <w:rPr>
          <w:rFonts w:cs="Times New Roman" w:ascii="Times New Roman" w:hAnsi="Times New Roman"/>
          <w:b/>
          <w:sz w:val="24"/>
          <w:szCs w:val="24"/>
        </w:rPr>
        <w:t>стяжаем развёртку Эталонного Пламени каждого из нас – в каждом из 256-ти Частей, 256-ти Посвящений, 256-ти Статусов, 256-ти Основ – 1024-хрицы Служащего в целом с Явлением всех Полномочий, Иерархичности и Идивности каждого из нас и синтеза нас</w:t>
      </w:r>
      <w:r>
        <w:rPr>
          <w:rFonts w:cs="Times New Roman" w:ascii="Times New Roman" w:hAnsi="Times New Roman"/>
          <w:sz w:val="24"/>
          <w:szCs w:val="24"/>
        </w:rPr>
        <w:t>. И, возжигаясь, преображаемся эти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возжигаемся Эталонным Пламенем в целом в синтезе всего во всём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, синтезируясь с Изначально Вышестоящим Отцом, синтезируясь с Эталонным Пламенем Изначально Вышестоящего Отца и, возжигаясь, преображаемся и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тяжаем фиксацию Эталонного Пламени в Вечность Отца</w:t>
      </w:r>
      <w:r>
        <w:rPr>
          <w:rFonts w:cs="Times New Roman" w:ascii="Times New Roman" w:hAnsi="Times New Roman"/>
          <w:sz w:val="24"/>
          <w:szCs w:val="24"/>
        </w:rPr>
        <w:t xml:space="preserve"> – 25-ю Часть каждого из нас и синтеза нас, прося Изначально Вышестоящего Отца преобразить Вечность Отца на Явление Эталонного Пламени физически собо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озжигаясь, преображаемся этим каждым из нас и синтезом на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благодарим Изначально Вышестоящего Отца. Благодарим Ипостась Основ Изначального Будду. Благодарим Изначальных Владык Кут Хуми Фаин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Физическое Присутствие и эманируем всё стяжённое и возожжённое в ИДИВО, в Подразделения ИДИВО участников данной практики, – в данном случае надо, – в ИДИВО каждому из нас. И каждому Человеку Планеты Земля соответствен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бор текста: Соколова Елена, Подразделение ИДИВО 192 Изначальности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ерка текста: Чернышова Вера, Подразделение ИДИВО 192 Изначальност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№ 5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ОСТЯ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Начал Пробуждённости Изначально Вышестоящего Отца. Стяжание Пробуждённости и расширения Буддичности. Стяжание Политического Пробуждения Метагалактикой и Метагалактической Цивилизацией. Стяжание Пути Пробуждения и явления Будды кажд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зжигаемся всем Синтезом каждого из нас. Синтезируемся с Изначальными Владыками Кут Хуми Фаинь, переходим в зал Ипостаси Синтеза ИДИВО 192-изначальный Явленно. Развёртываемся пред Изначальными Владыками Кут Хуми Фаинь в форме Служения с акцентом 8-м Профессиональным 50-м Синтезом Изначально Вышестоящего Отца. Проникаемся Синтезом Изначальных Владык Кут Хуми Фаинь и ИДИВО в целом, насыщаясь, возжигаясь, развёртываясь Синтезом физически и синтез-телесно пред Изначальными Владыками Кут Хуми Фа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алее синтезируемся с Хум Изначальных Владык Кут Хуми и Фаинь, стяжаем Синтез Синтезов Изначально Вышестоящего Отца, прося преобразить каждого из нас и синтез нас на перспективу Пробуждённости или роста Буддичности, – это кто уже стал, – каждым из нас и синтезом нас. И, возжигаясь Синтезом Синтезов Изначально Вышестоящего Отца, преображаемся им, развёртывая перспективу Пробуждённости или расширения Буддичности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 этим, мы синтезируемся с Ипостасью Основ Изначальным Буддой Изначально Вышестоящего Отца, приходим в зал 249-изначальный Явленно, развёртываясь в Огне Ипостаси Основ Изначальный Будда каждым из нас и синтезом нас. И синтезируясь с Хум Изначального Будды, </w:t>
      </w:r>
      <w:r>
        <w:rPr>
          <w:rFonts w:cs="Times New Roman" w:ascii="Times New Roman" w:hAnsi="Times New Roman"/>
          <w:b/>
          <w:sz w:val="24"/>
          <w:szCs w:val="24"/>
        </w:rPr>
        <w:t>стяж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а Пробуждённости</w:t>
      </w:r>
      <w:r>
        <w:rPr>
          <w:rFonts w:cs="Times New Roman" w:ascii="Times New Roman" w:hAnsi="Times New Roman"/>
          <w:sz w:val="24"/>
          <w:szCs w:val="24"/>
        </w:rPr>
        <w:t xml:space="preserve">, – множественное число, – </w:t>
      </w:r>
      <w:r>
        <w:rPr>
          <w:rFonts w:cs="Times New Roman" w:ascii="Times New Roman" w:hAnsi="Times New Roman"/>
          <w:b/>
          <w:sz w:val="24"/>
          <w:szCs w:val="24"/>
        </w:rPr>
        <w:t>Начала Пробуждённост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интезу нас. И, возжигаясь, преображаясь ими,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sz w:val="24"/>
          <w:szCs w:val="24"/>
        </w:rPr>
        <w:t>у Изначального Будды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буждённость и расширение Буддичности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соответственно Явлением Будды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Изначальным Буддой, </w:t>
      </w:r>
      <w:r>
        <w:rPr>
          <w:rFonts w:cs="Times New Roman" w:ascii="Times New Roman" w:hAnsi="Times New Roman"/>
          <w:b/>
          <w:sz w:val="24"/>
          <w:szCs w:val="24"/>
        </w:rPr>
        <w:t>стяжаем Начало Пробуждённости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. И, синтезируясь с Изначальным Буддой, </w:t>
      </w:r>
      <w:r>
        <w:rPr>
          <w:rFonts w:cs="Times New Roman" w:ascii="Times New Roman" w:hAnsi="Times New Roman"/>
          <w:b/>
          <w:sz w:val="24"/>
          <w:szCs w:val="24"/>
        </w:rPr>
        <w:t>стяжаем возможность стать Буддой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. И, синтезируясь с Изначальным Буддой, вспыхивая, преображаемся им. И, синтезируясь с Изначальным Буддой, мы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ем Политическое Пробуждение Метагалактикой и Метагалактической Цивилизацией </w:t>
      </w:r>
      <w:r>
        <w:rPr>
          <w:rFonts w:cs="Times New Roman" w:ascii="Times New Roman" w:hAnsi="Times New Roman"/>
          <w:sz w:val="24"/>
          <w:szCs w:val="24"/>
        </w:rPr>
        <w:t>каждым из нас и синтезом нас, а также каждого гражданина стран-участниц дан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яжаем в российской части выражения Пробуждённости Граждан Метагалактикой и Метагалактической Цивилизацией </w:t>
      </w:r>
      <w:r>
        <w:rPr>
          <w:rFonts w:cs="Times New Roman" w:ascii="Times New Roman" w:hAnsi="Times New Roman"/>
          <w:b/>
          <w:sz w:val="24"/>
          <w:szCs w:val="24"/>
        </w:rPr>
        <w:t>концентрацию на явление и несение Пробуждённости Гражданам Метагалактики и Метагалактической Циви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аждом самовыдвиженце на выборах в Государственную Думу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каждом доверенном лице и участнике процесса выборов</w:t>
      </w:r>
      <w:r>
        <w:rPr>
          <w:rFonts w:cs="Times New Roman" w:ascii="Times New Roman" w:hAnsi="Times New Roman"/>
          <w:sz w:val="24"/>
          <w:szCs w:val="24"/>
        </w:rPr>
        <w:t xml:space="preserve"> априори автоматически по всем Подразделениям и Филиалам ИДИВО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чно так же в других странах, когда у вас будут выборы, можно стяжать. Мы находимся на территории Российской Федерации, и стяжания правомер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емся специальной Политической Пробуждённостью граждан Российской Федерации Метагалактикой и Метагалактической Цивилизацией участием наших самовыдвиженцев и команд доверенных лиц, и в целом всех участников процесса, в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андном Пробуждении территории России Метагалактикой и Метагалактической Цивилизацией </w:t>
      </w:r>
      <w:r>
        <w:rPr>
          <w:rFonts w:cs="Times New Roman" w:ascii="Times New Roman" w:hAnsi="Times New Roman"/>
          <w:sz w:val="24"/>
          <w:szCs w:val="24"/>
        </w:rPr>
        <w:t>собою. И возжигаемся этим, эманируя данный вопрос и его реализацию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других стран эманируют этот вопрос на граждан своих стран: Украины, Белоруссии, Казахстана, Киргизии, – это как минимум, то, что я вижу. Если кто-то ещё есть, то ещё и на ваш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Хум Изначального Будды, </w:t>
      </w:r>
      <w:r>
        <w:rPr>
          <w:rFonts w:cs="Times New Roman" w:ascii="Times New Roman" w:hAnsi="Times New Roman"/>
          <w:b/>
          <w:sz w:val="24"/>
          <w:szCs w:val="24"/>
        </w:rPr>
        <w:t>стяжаем Начало Пробуждённости граждан Метагалактикой и Метагалактической Цивилизацией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й из стран-участниц практики, соответствующим гражданам и всей территории в целом. И, возжигаясь, преображаемся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 мы синтезируемся с Изначально Вышестоящим Отцом, переходим в зал Изначально Вышестоящего Отца 256-изначальный Явленно. Развёртываемся пред Изначально Вышестоящим Отцом в форме Служения. И, синтезируясь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>стяжаем Путь Пробуждения и явления Будды каждым из н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Хум Изначально Вышестоящего Отца, стяжаем Синтез Изначально Вышестоящего Отца, </w:t>
      </w:r>
      <w:r>
        <w:rPr>
          <w:rFonts w:cs="Times New Roman" w:ascii="Times New Roman" w:hAnsi="Times New Roman"/>
          <w:b/>
          <w:sz w:val="24"/>
          <w:szCs w:val="24"/>
        </w:rPr>
        <w:t>прося пробудить каждого из нас и синтез нас</w:t>
      </w:r>
      <w:r>
        <w:rPr>
          <w:rFonts w:cs="Times New Roman" w:ascii="Times New Roman" w:hAnsi="Times New Roman"/>
          <w:sz w:val="24"/>
          <w:szCs w:val="24"/>
        </w:rPr>
        <w:t xml:space="preserve"> этим всем Синтезом данной практики собою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 мы синтезируемся с Буддой Изначально Вышестоящего Отца, </w:t>
      </w:r>
      <w:r>
        <w:rPr>
          <w:rFonts w:cs="Times New Roman" w:ascii="Times New Roman" w:hAnsi="Times New Roman"/>
          <w:b/>
          <w:sz w:val="24"/>
          <w:szCs w:val="24"/>
        </w:rPr>
        <w:t>стяжая явление Будды Изначально Вышестоящего Отца собою и Пробуждённость Будды каждым из нас и синтезом нас, а также каждого гражданина стран-участниц практики Пробуждённости Метагалактикой и Метагалактической Цивилизацией Человека Земли, соответствующих стран, соответственно каждым,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благодарим Изначально Вышестоящего Отца, благодарим Ипостась Основ Изначального Будду, благодарим Изначальных Владык Кут Хуми Фа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Присутствие, развёртываемся всеми стяжёнными Началами, Путями Пробуждённости, Пробуждённостью в той или иной степени и перспективами её в Явлении Будды Изначально Вышестоящего Отца физически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манируем всё стяжённое и возожжённое в ИДИВО, во все Подразделения ИДИВО участников данной практики, каждому Гражданину стран-участниц практики и в ИДИВО каждому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бор текста: Новосёлова Евгения, Подразделение ИДИВО 192 Изначаль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ерка текста: Аспект Раиса Пачина, Подразделение Всемогущий ИДИВО 182 Изначальност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ка № 6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ЕРВОСТЯЖ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жение на 64-ричную среду Синтеза с явлением акцентации условий четырёх Домов ИДИВО – 8-го, 16-го, 24-го, 32-го во внешнюю организацию Синтеза и четырёх условий ИДИВО – 40-го, 48-го, 56-го и 64-го выражения Ипостаси Синтеза во внутреннюю организацию каждого. Стяжание Профессионально-политической Пробуждё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мы возжигаемся всем Синтезом каждого из нас. Синтезируемся с Изначальными Владыками Кут Хуми Фаинь. Переходим в зал Ипостаси Синтеза ИДИВО </w:t>
      </w:r>
      <w:r>
        <w:rPr>
          <w:rFonts w:cs="Times New Roman" w:ascii="Times New Roman" w:hAnsi="Times New Roman"/>
          <w:sz w:val="24"/>
          <w:szCs w:val="24"/>
        </w:rPr>
        <w:t xml:space="preserve">192-изначально Явленно. Развёртываемся пред Изначальными Владыками Кут Хуми Фаинь в форме Служения с акцентом Восьмого Профессионального 50-го Синтеза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ых Владык Кут Хуми Фаинь, стяжая Синтез Синтезов Изначально Вышестоящего Отца, прося преобразить каждого из нас и синтез нас на 64-ричную среду Синтеза вокруг каждого из нас явлением 64-х Синтезов Ипостасей Синтеза с </w:t>
      </w:r>
      <w:r>
        <w:rPr>
          <w:rFonts w:cs="Times New Roman" w:ascii="Times New Roman" w:hAnsi="Times New Roman"/>
          <w:b/>
          <w:sz w:val="24"/>
          <w:szCs w:val="24"/>
        </w:rPr>
        <w:t>явлением акцен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ырёх Домов ИДИВО – 8-го, 16-го, 24-го, 32-г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 внешню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ю Синтеза и четырёх условий ИДИВО – 40-го, 48-го, 56-го и 64-го выражения Ипостаси Синтеза – во внутреннюю организацию каждого из нас или мерой роста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. Чем выше выросли, тем больше Домов вовне отдаётся, – как решит Владыка по каждому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емся концентрированной средой Синтеза вокруг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емся Синтезом Синтезов Изначально Вышестоящего Отца, прося преобразить каждого из нас и синтез нас новой Синтезной – 64-ричным Синтезом – средой вокруг нас в созидании соответствующих явлений каждого из нас Профессионально-политической Пробуждённостью Синтезной средой вокруг нас явлением Метагалактической самоорганизации каждого из нас и Планеты синтезно 64-ричным Синтезом Ипостасей Синтеза собою во внешней активации каждого из нас и явления 64-ричного Синтеза, и каждого Синтеза в отдельности, и Метагалактической самоорганизации каждого из нас любому и каждому гражданину Человеку Планеты Земля, с кем мы будем общаться, действовать, взаимодействовать и в любом варианте реализовы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Синтезом Синтезов Изначально Вышестоящего Отца, преображаемся эт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 мы синтезируемся с Ипостасью Основ Изначальным Буддой, переходим в зал Изначального Будды 249-изначально Явленно и, синтезируясь с Изначальным Буддой, </w:t>
      </w:r>
      <w:r>
        <w:rPr>
          <w:rFonts w:cs="Times New Roman" w:ascii="Times New Roman" w:hAnsi="Times New Roman"/>
          <w:b/>
          <w:sz w:val="24"/>
          <w:szCs w:val="24"/>
        </w:rPr>
        <w:t>стяжаем Профессионально-политическую Пробуждённость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каждого из нас в явлении Профессионально-политической Пробуждённости Синтезной средой </w:t>
      </w:r>
      <w:r>
        <w:rPr>
          <w:rFonts w:cs="Times New Roman" w:ascii="Times New Roman" w:hAnsi="Times New Roman"/>
          <w:b/>
          <w:sz w:val="24"/>
          <w:szCs w:val="24"/>
        </w:rPr>
        <w:t>с явлением Метагалактической самоорганизации вокруг нас, Проявленной самоорганизации вокруг нас и Изначальной самоорганизации вокруг нас синтезом Цельной самоорганизации 64-ричным Синтезом Изначальных Владык вокруг нас Профессионально-политической Пробуждённостью Явлением Ипостаси Основ Изначального Буд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м из нас и синтезом нас собо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го Будд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яжаем Начало Изначально Вышестоящего Отца и, возжигаясь, преображаемся 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алее мы синтезируемся с Изначально Вышестоящим Отцом, переходим в зал Изначально Вышестоящего Отца 256-изначальный Явленно и, развёртываясь пред Изначально Вышестоящим Отцом, просим Изначально Вышестоящего Отца перевести все лучшие предыдущие накопления Ипостасей Синтеза и Управителей Синтеза, действовавшие в предыдущих Огнях и явлениях их, во внешние условия организации стран ИДИВО, – это десять стран, – а также в филиалах других стран, – более деся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ИДИВО – это где шёл или идёт Синтез сейчас и где есть как Подразделения, так и перспектива его, – потом назову, – а также по всем Присутствиям, Проявлениям и Изначальностям в варианте их применения и внешнего выражения соответственно, с освобождением и опустошением от них, для стяжания и развития новых в перспективе стяжёнными 64-мя Синтезами и нашей реализацией эт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просим организовать Метагалактичность и Метагалактическую среду в росте Метагалактической Цивилизации стран-участниц да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явлением синтеза концентрации всех возможностей – от условий и до любых иных выражений Ипостасей Синтеза Изначально Вышестоящего Отца во внешней среде профессионально-политическим применением их накоплений вовне, средой Синтеза вокруг нас и Профессионально-политической Пробуждённостью Метагалактической Цивилизованностью в явлении каждого из нас, синтеза нас и несение их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Синтез Изначально Вышестоящего Отца и преображаемся им, являя собою новое выражение каждым из нас, синтезом нас и соответствующим явлением территорий стран нами и синтеза граждан стран 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благодарим Изначально Вышестоящего Отца, благодарим Ипостась Основ Изначального Будды, благодарим Изначальных Владык Кут Хуми Фа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присутствие, эманируем всё стяжённое и возожжённое в ИДИВО, в Подразделения ИДИВО участников данной практики, гражданам стран с фиксацией на территорию стран-участниц данной практики и ИДИВО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бор текста: Лариса Ходжа-Багирова, Подразделение Ману ИДИВО 178 Изначаль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ерка текста: Вера Гасова, Подразделение ИДИВО 192 Изначальности.</w:t>
      </w:r>
      <w:r>
        <w:br w:type="page"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№ 7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ОСТЯЖАНИ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яжание Синтеза Синтезов Метагалактического Мира, Начала Метагалактического Мира, Этал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галактического Мира. Стяжание Правильной организации Изначального Мира и Благоприятной ср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галактического Мира. Стяжание Пробуждённости Метагалактическим Ми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центрации Самоорганизации Метагалактики в явлении Метагалактического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зжигаемся всем Синтезом каждого из нас. Синтезируемся с Изначальными Владыками Кут Хуми Фаинь. Переходим в зал Ипостаси Синтеза ИДИВО 192-изначально Явленно. Развёртываемся в зале пред Изначальными Владыками в форме Служения с акцентом Восьмым Профессионально-политическим 50-м Синтезом Изначально Вышестоящего Отца собою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Хум Изначальных Владык Кут Хуми Фаинь, </w:t>
      </w:r>
      <w:r>
        <w:rPr>
          <w:rFonts w:cs="Times New Roman" w:ascii="Times New Roman" w:hAnsi="Times New Roman"/>
          <w:b/>
          <w:sz w:val="24"/>
          <w:szCs w:val="24"/>
        </w:rPr>
        <w:t>стяжаем Синтез Синтезов Метагалактического Мир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, прося преобразить каждого из нас и синтез нас на явление Метагалактического Мира с концентрацией им всего Синтеза, а также всей внешней выразимости 64-рицы Синтеза, вокруг нас, с опытом и подготовкой Ипостаси Синтеза предыдущего периода восхождения, вокруг нас, с Метагалактической Самоорганизации вокруг нас, в синтезе достоинства, комфортности, благоприятной жизни и глубины активации любых возможностей каждым из нас в Синтезе и в любых других Основах и Основаниях каждым из нас, возможностями каждого из нас. И </w:t>
      </w:r>
      <w:r>
        <w:rPr>
          <w:rFonts w:cs="Times New Roman" w:ascii="Times New Roman" w:hAnsi="Times New Roman"/>
          <w:b/>
          <w:sz w:val="24"/>
          <w:szCs w:val="24"/>
        </w:rPr>
        <w:t>развернуть в Синтезе всего во всём Метагалактический Мир вокруг нас</w:t>
      </w:r>
      <w:r>
        <w:rPr>
          <w:rFonts w:cs="Times New Roman" w:ascii="Times New Roman" w:hAnsi="Times New Roman"/>
          <w:sz w:val="24"/>
          <w:szCs w:val="24"/>
        </w:rPr>
        <w:t xml:space="preserve"> явлением каждого из нас Человеком Изначально Вышестоящего Отца собо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возжигаясь Синтезом Синтезов Изначально Вышестоящего Отца, преображаемся им, начиная </w:t>
      </w:r>
      <w:r>
        <w:rPr>
          <w:rFonts w:cs="Times New Roman" w:ascii="Times New Roman" w:hAnsi="Times New Roman"/>
          <w:b/>
          <w:sz w:val="24"/>
          <w:szCs w:val="24"/>
        </w:rPr>
        <w:t>генерировать Метагалактический Мир собо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реображаясь им, мы синтезируемся с Ипостасью Основ Изначальным Буддой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им в зал Ипостаси Основ Изначального Будды Изначально Вышестоящего Отца собою. Развёртываясь в зале в форме Служения с акцентом Синтезов, генерируя Метагалактический Мир собою. И, синтезируясь с Хум Изначального Будды,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ем Начала Метагалактического Мира </w:t>
      </w:r>
      <w:r>
        <w:rPr>
          <w:rFonts w:cs="Times New Roman" w:ascii="Times New Roman" w:hAnsi="Times New Roman"/>
          <w:sz w:val="24"/>
          <w:szCs w:val="24"/>
        </w:rPr>
        <w:t xml:space="preserve">каждым из нас и синтезом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емся Началами Метагалактического Мира Изначально Вышестоящего Отца каждым из нас и синтезом нас, развёртывая Начала Изначально Вышестоящего Отца Метагалактическим Миром каждого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Изначальным Буддой,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ем Правильную организацию Изначального Мира </w:t>
      </w:r>
      <w:r>
        <w:rPr>
          <w:rFonts w:cs="Times New Roman" w:ascii="Times New Roman" w:hAnsi="Times New Roman"/>
          <w:sz w:val="24"/>
          <w:szCs w:val="24"/>
        </w:rPr>
        <w:t xml:space="preserve">каждым из нас и синтезом нас.  </w:t>
      </w:r>
      <w:r>
        <w:rPr>
          <w:rFonts w:cs="Times New Roman" w:ascii="Times New Roman" w:hAnsi="Times New Roman"/>
          <w:i/>
          <w:sz w:val="24"/>
          <w:szCs w:val="24"/>
        </w:rPr>
        <w:t xml:space="preserve">(В зале звучит музыка телефона) </w:t>
      </w:r>
      <w:r>
        <w:rPr>
          <w:rFonts w:cs="Times New Roman" w:ascii="Times New Roman" w:hAnsi="Times New Roman"/>
          <w:sz w:val="24"/>
          <w:szCs w:val="24"/>
        </w:rPr>
        <w:t xml:space="preserve">Это «рай» наступил у кого-то в Метагалактическом Ми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Изначальным Буддой, </w:t>
      </w:r>
      <w:r>
        <w:rPr>
          <w:rFonts w:cs="Times New Roman" w:ascii="Times New Roman" w:hAnsi="Times New Roman"/>
          <w:b/>
          <w:sz w:val="24"/>
          <w:szCs w:val="24"/>
        </w:rPr>
        <w:t>стяжаем Благоприятную среду вокруг каждого из нас всей концентрацией Синтеза и Нач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галактического Мира собо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 мы синтезируемся с Изначально Вышестоящим Отцом, возжигаясь Синтезом Изначально Вышестоящего Отца собою пред Изначальным Буддой каждого из нас. И проникаясь, являя Изначально Вышестоящего Отца собою, мы, синтезируясь с Изначальным Буддой, </w:t>
      </w:r>
      <w:r>
        <w:rPr>
          <w:rFonts w:cs="Times New Roman" w:ascii="Times New Roman" w:hAnsi="Times New Roman"/>
          <w:b/>
          <w:sz w:val="24"/>
          <w:szCs w:val="24"/>
        </w:rPr>
        <w:t>стяжаем Пробуждённость Метагалактическим Миром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. И, возжигаяс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буждённостью Метагалактическим Миром, </w:t>
      </w:r>
      <w:r>
        <w:rPr>
          <w:rFonts w:cs="Times New Roman" w:ascii="Times New Roman" w:hAnsi="Times New Roman"/>
          <w:sz w:val="24"/>
          <w:szCs w:val="24"/>
        </w:rPr>
        <w:t>развёртываемся и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Синтезе Изначально Вышестоящего Отца переходим в зал Изначально Вышестоящего Отца. Синтезируемся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>стяжаем Эталон Метагалактического Мир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физически собою. И возжигаемся Эталоном Метагалактического Мира каждым из нас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его Отца и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ем Синтез Метагалактического Мира Изначально Вышестоящего Отца </w:t>
      </w:r>
      <w:r>
        <w:rPr>
          <w:rFonts w:cs="Times New Roman" w:ascii="Times New Roman" w:hAnsi="Times New Roman"/>
          <w:sz w:val="24"/>
          <w:szCs w:val="24"/>
        </w:rPr>
        <w:t xml:space="preserve">собою. И, возжигаясь, преображаемся им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Изначально Вышестоящим Отцом, мы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ем Концентрацию Самоорганизации Метагалактики </w:t>
      </w:r>
      <w:r>
        <w:rPr>
          <w:rFonts w:cs="Times New Roman" w:ascii="Times New Roman" w:hAnsi="Times New Roman"/>
          <w:sz w:val="24"/>
          <w:szCs w:val="24"/>
        </w:rPr>
        <w:t>в явлении Метагалактического Мира эталонности Изначально Вышестоящего Отца на каждого гражданина стран-участниц данной практики с постепенным формированием Метагалактического Мира эталонностью Изначально Вышестоящего Отца каждым из граждан стран и в синтезе граждан страны Метагалактическим Миром Нации собою в синтезе нас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Хум Изначально Вышестоящего Отца, стяжаем Синтез Изначально Вышестоящего Отца, </w:t>
      </w:r>
      <w:r>
        <w:rPr>
          <w:rFonts w:cs="Times New Roman" w:ascii="Times New Roman" w:hAnsi="Times New Roman"/>
          <w:b/>
          <w:sz w:val="24"/>
          <w:szCs w:val="24"/>
        </w:rPr>
        <w:t>прося преобразить явление Мира и Миров стран-участниц практики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 в установлении Метагалактического Мира Наций наших стран-участниц практики явлением Метагалактического Мира каждым гражданином страны. И, возжигаясь, преображаемся им собо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благодарим Изначально Вышестоящего Отца, благодарим Изначальных Владык Кут Хуми Фаинь. Возвращаемся в Физическое Присутствие, </w:t>
      </w:r>
      <w:r>
        <w:rPr>
          <w:rFonts w:cs="Times New Roman" w:ascii="Times New Roman" w:hAnsi="Times New Roman"/>
          <w:b/>
          <w:sz w:val="24"/>
          <w:szCs w:val="24"/>
        </w:rPr>
        <w:t>развёртывая Метагалактический Мир соб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ождении Метагалактического Мира Нации стран</w:t>
      </w:r>
      <w:r>
        <w:rPr>
          <w:rFonts w:cs="Times New Roman" w:ascii="Times New Roman" w:hAnsi="Times New Roman"/>
          <w:sz w:val="24"/>
          <w:szCs w:val="24"/>
        </w:rPr>
        <w:t xml:space="preserve">, гражданами которых мы являемся. И </w:t>
      </w:r>
      <w:r>
        <w:rPr>
          <w:rFonts w:cs="Times New Roman" w:ascii="Times New Roman" w:hAnsi="Times New Roman"/>
          <w:b/>
          <w:sz w:val="24"/>
          <w:szCs w:val="24"/>
        </w:rPr>
        <w:t xml:space="preserve">являем Изначального Будду физически собою, пробуждаясь Метагалактическим Миром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Изначального Будду, развёртывая Метагалактический Мир вокруг каждого из нас физически собою, организуя весь Синтез вокруг нас и всю концентрацию явлений каждому из нас Метагалактическим Миром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озжигаясь этим, преображаясь этим, благодарим Изначального Буд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манируем всё стяжённое и возожжённое в ИДИВО, в Подразделения ИДИВО участников данной практики, гражданам стран и Наций в целом, где каждый из нас живёт и является, и ИДИВО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ходим из практики. Ам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бор текста: Раиса Пачина, Подразделение Всемогущий ИДИВО 182 Изначальности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роверка текста: Елена Фролова, Подразделение ИДИВО 192 Изначальности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№ 8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ОСТЯЖ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восьми Эталонных Начал Изначально Вышестоящего Отца организации Метагалактического Мира и Метагалактической Гражданской Конфедерации Нац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Пробуждённости Изначально Вышестоящим Отц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. Мы возжигаемся всем Синтезом каждого из нас. Синтезируемся с Изначальными Владыками Кут Хуми Фаинь, переходим в зал Ипостаси Синтеза ИДИВО 192-изначально явленный, развёртываясь в зале пред Изначальными Владыками Кут Хуми Фаи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синтезируясь с Хум Изначальных Владык, стяжаем восемь Синтез Синтезов Изначально Вышестоящего Отц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я преобразить каждого из нас и синтез нас на явление восьмерицы организации Метагалактического Мира и Метагалактической Гражданской Конфедерации Наций каждым из нас собою в синтезном явлении всего во всём и всех для всех с соответствующей активацией Стандартов, Законов, Методов, Причин, Категорий, Констант, Аксиом и Правил в соответствующем разнообразии </w:t>
      </w:r>
      <w:r>
        <w:rPr>
          <w:rFonts w:cs="Times New Roman" w:ascii="Times New Roman" w:hAnsi="Times New Roman"/>
          <w:sz w:val="24"/>
          <w:szCs w:val="24"/>
        </w:rPr>
        <w:t>и синтезе их каждым из нас и синтезом нас физически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восьмью Синтезами Синтеза Изначально Вышестоящего Отца, преображаясь ими, возжигаясь ими, мы синтезируемся с Ипостасью Основ Изначальным Буддой, переходим в зал Ипостаси Основ Изначального Будды 249-изначальный Явленно, развёртываясь формой Служения с акцентом Синтеза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Изначальным Буддой,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восемь Эталонных Начал Изначально Вышестоящего Отца каждому из нас и синтезу нас</w:t>
      </w:r>
      <w:r>
        <w:rPr>
          <w:rFonts w:cs="Times New Roman" w:ascii="Times New Roman" w:hAnsi="Times New Roman"/>
          <w:sz w:val="24"/>
          <w:szCs w:val="24"/>
        </w:rPr>
        <w:t>. И синтезируясь с Изначальным Буддо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Эталон </w:t>
      </w:r>
      <w:r>
        <w:rPr>
          <w:rFonts w:cs="Times New Roman" w:ascii="Times New Roman" w:hAnsi="Times New Roman"/>
          <w:b/>
          <w:sz w:val="24"/>
          <w:szCs w:val="24"/>
        </w:rPr>
        <w:t>Стандарт</w:t>
      </w:r>
      <w:r>
        <w:rPr>
          <w:rFonts w:cs="Times New Roman" w:ascii="Times New Roman" w:hAnsi="Times New Roman"/>
          <w:sz w:val="24"/>
          <w:szCs w:val="24"/>
        </w:rPr>
        <w:t>а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Эталон </w:t>
      </w:r>
      <w:r>
        <w:rPr>
          <w:rFonts w:cs="Times New Roman" w:ascii="Times New Roman" w:hAnsi="Times New Roman"/>
          <w:b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Эталон </w:t>
      </w:r>
      <w:r>
        <w:rPr>
          <w:rFonts w:cs="Times New Roman" w:ascii="Times New Roman" w:hAnsi="Times New Roman"/>
          <w:b/>
          <w:sz w:val="24"/>
          <w:szCs w:val="24"/>
        </w:rPr>
        <w:t>Метода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Эталон </w:t>
      </w:r>
      <w:r>
        <w:rPr>
          <w:rFonts w:cs="Times New Roman" w:ascii="Times New Roman" w:hAnsi="Times New Roman"/>
          <w:b/>
          <w:sz w:val="24"/>
          <w:szCs w:val="24"/>
        </w:rPr>
        <w:t>Причины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Эталон </w:t>
      </w:r>
      <w:r>
        <w:rPr>
          <w:rFonts w:cs="Times New Roman" w:ascii="Times New Roman" w:hAnsi="Times New Roman"/>
          <w:b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Эталон </w:t>
      </w:r>
      <w:r>
        <w:rPr>
          <w:rFonts w:cs="Times New Roman" w:ascii="Times New Roman" w:hAnsi="Times New Roman"/>
          <w:b/>
          <w:sz w:val="24"/>
          <w:szCs w:val="24"/>
        </w:rPr>
        <w:t>Констант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Эталон </w:t>
      </w:r>
      <w:r>
        <w:rPr>
          <w:rFonts w:cs="Times New Roman" w:ascii="Times New Roman" w:hAnsi="Times New Roman"/>
          <w:b/>
          <w:sz w:val="24"/>
          <w:szCs w:val="24"/>
        </w:rPr>
        <w:t>Аксиомы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Этал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 xml:space="preserve">Изначально Вышестоящего Отца каждому из нас и синтезу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осьмерица в единственном числе. Единственный самый высокий Эталон фиксируется на каждом из нас в максимальной компетенции каждого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возжигаемся восьмью Началами Изначально Вышестоящего Отца, прося преобразить каждого из нас и синтез нас восьмью Эталонами явления организации как каждого из нас, так и Метагалактического Мира вокруг каждого из нас и синтеза между нами Метагалактической Гражданской Конфедерации Нации или Наций явлением Метагалактической Цивилизации Человека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восемью Началами, преображаемся ими, прося Ипостась Основ Изначального Будду развернуть в Метагалактическом Мире каждого из нас восемь Эталонов явления от стандартов до правил в организации Метагалактического Мира каждым из нас и глубины организации этими восемью Эталонами каждого из нас в любой специфике выражения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этим, преображаясь этим, мы синтезируемся с Изначально Вышестоящим Отцом, переходим в зал Изначально Вышестоящего Отца 256-изначально явленный, развёртываемся пред Изначально Вышестоящим Отцом в служебной форме с акцентом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стяжаем восемь Синтезов Изначально Вышестоящего Отца, прося преобразить каждого из нас и синте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4"/>
          <w:szCs w:val="24"/>
        </w:rPr>
        <w:t>набор Стандартов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Метагалактическому Миру каждого из нас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4"/>
          <w:szCs w:val="24"/>
        </w:rPr>
        <w:t>набор Законов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Метагалактическому Миру каждого из нас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4"/>
          <w:szCs w:val="24"/>
        </w:rPr>
        <w:t>набор Методов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Метагалактическому Миру каждого из нас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4"/>
          <w:szCs w:val="24"/>
        </w:rPr>
        <w:t>набор Причин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Метагалактическому Миру каждого из нас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Изначально Вышестоящим Отцом, стяжаем </w:t>
      </w:r>
      <w:r>
        <w:rPr>
          <w:rFonts w:cs="Times New Roman" w:ascii="Times New Roman" w:hAnsi="Times New Roman"/>
          <w:b/>
          <w:sz w:val="24"/>
          <w:szCs w:val="24"/>
        </w:rPr>
        <w:t>набор Категорий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и Метагалактического Мира каждого из нас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sz w:val="24"/>
          <w:szCs w:val="24"/>
        </w:rPr>
        <w:t>набор Констант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Метагалактическому Миру каждого из нас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sz w:val="24"/>
          <w:szCs w:val="24"/>
        </w:rPr>
        <w:t>набор Аксиом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Метагалактическому Миру каждого из нас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sz w:val="24"/>
          <w:szCs w:val="24"/>
        </w:rPr>
        <w:t>набор Правил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Метагалактическому Миру каждого из нас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синтезе стяжённой восьмерицы явления каждого из нас их наборов в синтезе и явления их набором в синтезе Метагалактическим Миром каждого из нас, в синтезе нас, вокруг нас, мы синтезируемся с Хум Изначально Вышестоящего Отца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яжаем Пробуждённость стяжённым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пробуждаясь Изначально Вышестоящим Отцом, синтезируясь с Хум Изначально Вышестоящего Отц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яжаем Синтез Изначально Вышестоящего Отца, прося пробудить каждого из нас и синтез нас этим.</w:t>
      </w:r>
      <w:r>
        <w:rPr>
          <w:rFonts w:cs="Times New Roman" w:ascii="Times New Roman" w:hAnsi="Times New Roman"/>
          <w:sz w:val="24"/>
          <w:szCs w:val="24"/>
        </w:rPr>
        <w:t xml:space="preserve"> И, преображаясь, развёртываемся пред Изначально Вышестоящим Отцом в этом выражении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благодарим Изначально Вышестоящего Отца, благодарим Ипостась Основ Изначального Будду, благодарим Изначальных Владык Кут Хуми Фа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Физическое Присутствие, развёртываясь физически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манируем всё стяжённое и возожжённое в ИДИВО, в Подразделения ИДИВО участников данной практики, всем гражданам в синтезе стран-участниц и в ИДИВО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бор текста: Вера Гасова, Подразделение ИДИВО 192 Изначаль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ерка текста: Елена Фролова, Подразделение ИДИВО 192 Изначальност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№ 9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ЕРВОСТЯЖАНИЕ. </w:t>
      </w:r>
      <w:r>
        <w:rPr>
          <w:rFonts w:cs="Times New Roman" w:ascii="Times New Roman" w:hAnsi="Times New Roman"/>
          <w:b/>
          <w:i/>
          <w:color w:val="FF0000"/>
        </w:rPr>
        <w:t>(Не повторять! (См. комментарий после практик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Меча Пробуждения в Пути Пробуждё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возжигаемся всем Синтезом каждого из нас, синтезируемся с Изначальными Владыками Кут Хуми Фаинь, переходим в зал Ипостаси Синтеза ИДИВО 192-изначально Явленно, развёртываясь пред Изначальными Владыками Кут Хуми Фаи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их Хум, стяжаем Синтез Синтезов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sz w:val="24"/>
          <w:szCs w:val="24"/>
        </w:rPr>
        <w:t>Явление ИДИВО</w:t>
      </w:r>
      <w:r>
        <w:rPr>
          <w:rFonts w:cs="Times New Roman" w:ascii="Times New Roman" w:hAnsi="Times New Roman"/>
          <w:sz w:val="24"/>
          <w:szCs w:val="24"/>
        </w:rPr>
        <w:t xml:space="preserve"> фиксацией каждым из нас в синтезе всех стяжённых </w:t>
      </w:r>
      <w:r>
        <w:rPr>
          <w:rFonts w:cs="Times New Roman" w:ascii="Times New Roman" w:hAnsi="Times New Roman"/>
          <w:b/>
          <w:sz w:val="24"/>
          <w:szCs w:val="24"/>
        </w:rPr>
        <w:t>Стандартов, Законов, Методов, Причин, Категорий, Констант, Аксиом и Правил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и </w:t>
      </w:r>
      <w:r>
        <w:rPr>
          <w:rFonts w:cs="Times New Roman" w:ascii="Times New Roman" w:hAnsi="Times New Roman"/>
          <w:b/>
          <w:sz w:val="24"/>
          <w:szCs w:val="24"/>
        </w:rPr>
        <w:t>Метагалактического Мира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, в синтезе их между собою. И прося преобразить ИДИВО каждого из нас, все оболочки ИДИВО каждого из нас этим, в синтезе развернув обновлённое Явление ИДИВО в целом каждым из нас и синтезом нас. И возжигаясь, преображаемся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Ипостасью Основ Изначальным Буддой, переходим в зал Изначального Будды в форме Слу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ли парадную форму! Это не важно, это приказ! Ваши тела выполнили там. У нас разные парадны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пред Изначальным Буддой, Ипостасью Основы Изначально Вышестоящего Отца 249-изначально Явл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аждому из нас выносят </w:t>
      </w:r>
      <w:r>
        <w:rPr>
          <w:rFonts w:cs="Times New Roman" w:ascii="Times New Roman" w:hAnsi="Times New Roman"/>
          <w:b/>
          <w:sz w:val="24"/>
          <w:szCs w:val="24"/>
        </w:rPr>
        <w:t>Меч Пробуждения</w:t>
      </w:r>
      <w:r>
        <w:rPr>
          <w:rFonts w:cs="Times New Roman" w:ascii="Times New Roman" w:hAnsi="Times New Roman"/>
          <w:sz w:val="24"/>
          <w:szCs w:val="24"/>
        </w:rPr>
        <w:t xml:space="preserve">, он так и называется. Это </w:t>
      </w:r>
      <w:r>
        <w:rPr>
          <w:rFonts w:cs="Times New Roman" w:ascii="Times New Roman" w:hAnsi="Times New Roman"/>
          <w:b/>
          <w:sz w:val="24"/>
          <w:szCs w:val="24"/>
        </w:rPr>
        <w:t>парадный Меч Пробуждения.</w:t>
      </w:r>
      <w:r>
        <w:rPr>
          <w:rFonts w:cs="Times New Roman" w:ascii="Times New Roman" w:hAnsi="Times New Roman"/>
          <w:sz w:val="24"/>
          <w:szCs w:val="24"/>
        </w:rPr>
        <w:t xml:space="preserve"> То есть рубить им и так далее, нельзя. Хотя это очень острая штука, и лучше не прикасаться, – клест. Никакая осторожность не поможет, лезвие само вопьётся. Это – </w:t>
      </w:r>
      <w:r>
        <w:rPr>
          <w:rFonts w:cs="Times New Roman" w:ascii="Times New Roman" w:hAnsi="Times New Roman"/>
          <w:b/>
          <w:sz w:val="24"/>
          <w:szCs w:val="24"/>
        </w:rPr>
        <w:t>Меч Про-буж-да-ю-щий-ся!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тоже, хотя это звучит странно. Но это Меч </w:t>
      </w:r>
      <w:r>
        <w:rPr>
          <w:rFonts w:cs="Times New Roman" w:ascii="Times New Roman" w:hAnsi="Times New Roman"/>
          <w:b/>
          <w:sz w:val="24"/>
          <w:szCs w:val="24"/>
        </w:rPr>
        <w:t>наше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у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 каждым из вас стоит Служащий Изначальности и держит Меч Пробуждения на двух руках, на кончиках пальцев. На самом деле Меч тяжёлый, но это специально, такая интересная техника. Ну, у меня, допустим, держит на двух пальчиках правой и левой руки, буквально. И Меч балансирует на пальчиках. Чётко по центровке середины лезвия и рукоятки. Не трогаем Меч, а поднимаем руку </w:t>
      </w:r>
      <w:r>
        <w:rPr>
          <w:rFonts w:cs="Times New Roman" w:ascii="Times New Roman" w:hAnsi="Times New Roman"/>
          <w:b/>
          <w:i/>
          <w:sz w:val="24"/>
          <w:szCs w:val="24"/>
        </w:rPr>
        <w:t>над</w:t>
      </w:r>
      <w:r>
        <w:rPr>
          <w:rFonts w:cs="Times New Roman" w:ascii="Times New Roman" w:hAnsi="Times New Roman"/>
          <w:sz w:val="24"/>
          <w:szCs w:val="24"/>
        </w:rPr>
        <w:t xml:space="preserve"> рукояткой. Вот правую руку поднимите открытой ладонью над рукоят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постасью Основ Изначальным Буддой и стяжаем </w:t>
      </w:r>
      <w:r>
        <w:rPr>
          <w:rFonts w:cs="Times New Roman" w:ascii="Times New Roman" w:hAnsi="Times New Roman"/>
          <w:b/>
          <w:sz w:val="24"/>
          <w:szCs w:val="24"/>
        </w:rPr>
        <w:t>Меч Пробуждения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. И рукоятка Меча впилась в вашу руку, Меч подскочил. Руку закрываем вокруг рукоятки. Держим Меч, не двигаясь, он горизонтально вдоль плеч у вас примерно стоит. Слегка наклоняем голову, благодаря того, кто нам вынес Меч. Можно вслух поблагодарить, но это гвалт. Они и так поймут благодарность нашими эманациями. Меч продолжаем держать, команда Служащих уход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Хум Изначального Будды, стяжая </w:t>
      </w:r>
      <w:r>
        <w:rPr>
          <w:rFonts w:cs="Times New Roman" w:ascii="Times New Roman" w:hAnsi="Times New Roman"/>
          <w:b/>
          <w:sz w:val="24"/>
          <w:szCs w:val="24"/>
        </w:rPr>
        <w:t>Начало Меча Проб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 </w:t>
      </w:r>
      <w:r>
        <w:rPr>
          <w:rFonts w:cs="Times New Roman" w:ascii="Times New Roman" w:hAnsi="Times New Roman"/>
          <w:b/>
          <w:sz w:val="24"/>
          <w:szCs w:val="24"/>
        </w:rPr>
        <w:t>Началом Меча Пробужден</w:t>
      </w:r>
      <w:r>
        <w:rPr>
          <w:rFonts w:cs="Times New Roman" w:ascii="Times New Roman" w:hAnsi="Times New Roman"/>
          <w:sz w:val="24"/>
          <w:szCs w:val="24"/>
        </w:rPr>
        <w:t xml:space="preserve">ия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, вспыхиваем им. Меч поднимается в нашей руке остриём вверх, руку продолжаем держать, как она была, локоть в стор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пыхивая </w:t>
      </w:r>
      <w:r>
        <w:rPr>
          <w:rFonts w:cs="Times New Roman" w:ascii="Times New Roman" w:hAnsi="Times New Roman"/>
          <w:b/>
          <w:sz w:val="24"/>
          <w:szCs w:val="24"/>
        </w:rPr>
        <w:t>Мечом Пробуждения,</w:t>
      </w:r>
      <w:r>
        <w:rPr>
          <w:rFonts w:cs="Times New Roman" w:ascii="Times New Roman" w:hAnsi="Times New Roman"/>
          <w:sz w:val="24"/>
          <w:szCs w:val="24"/>
        </w:rPr>
        <w:t xml:space="preserve"> проникаемся им. Меч по руке входит в тело и становится в позвоночник остриём вверх. И мы </w:t>
      </w:r>
      <w:r>
        <w:rPr>
          <w:rFonts w:cs="Times New Roman" w:ascii="Times New Roman" w:hAnsi="Times New Roman"/>
          <w:b/>
          <w:sz w:val="24"/>
          <w:szCs w:val="24"/>
        </w:rPr>
        <w:t>взрастаем</w:t>
      </w:r>
      <w:r>
        <w:rPr>
          <w:rFonts w:cs="Times New Roman" w:ascii="Times New Roman" w:hAnsi="Times New Roman"/>
          <w:sz w:val="24"/>
          <w:szCs w:val="24"/>
        </w:rPr>
        <w:t xml:space="preserve"> Мечом Пробуждения каждым из нас. И возжигаясь, преображаемся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да вам сообщает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Меч Пробуждения – 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ваш Путь Пробужда-ющегося</w:t>
      </w:r>
      <w:r>
        <w:rPr>
          <w:rFonts w:cs="Times New Roman" w:ascii="Times New Roman" w:hAnsi="Times New Roman"/>
          <w:sz w:val="24"/>
          <w:szCs w:val="24"/>
        </w:rPr>
        <w:t xml:space="preserve">, или просто – </w:t>
      </w:r>
      <w:r>
        <w:rPr>
          <w:rFonts w:cs="Times New Roman" w:ascii="Times New Roman" w:hAnsi="Times New Roman"/>
          <w:b/>
          <w:sz w:val="24"/>
          <w:szCs w:val="24"/>
        </w:rPr>
        <w:t>Путь Пробуждённого</w:t>
      </w:r>
      <w:r>
        <w:rPr>
          <w:rFonts w:cs="Times New Roman" w:ascii="Times New Roman" w:hAnsi="Times New Roman"/>
          <w:sz w:val="24"/>
          <w:szCs w:val="24"/>
        </w:rPr>
        <w:t xml:space="preserve">. Это не в смысле, что вы пробудились, а так называется Путь, чтоб вы стали Буддой. Есть ещё Путь Пробудившегося, для сравнения, чтобы вы не терялись. Поэтому это </w:t>
      </w:r>
      <w:r>
        <w:rPr>
          <w:rFonts w:cs="Times New Roman" w:ascii="Times New Roman" w:hAnsi="Times New Roman"/>
          <w:b/>
          <w:sz w:val="24"/>
          <w:szCs w:val="24"/>
        </w:rPr>
        <w:t xml:space="preserve">Путь Пробуждённого, – </w:t>
      </w:r>
      <w:r>
        <w:rPr>
          <w:rFonts w:cs="Times New Roman" w:ascii="Times New Roman" w:hAnsi="Times New Roman"/>
          <w:sz w:val="24"/>
          <w:szCs w:val="24"/>
        </w:rPr>
        <w:t>тот, кто пробужд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ется </w:t>
      </w:r>
      <w:r>
        <w:rPr>
          <w:rFonts w:cs="Times New Roman" w:ascii="Times New Roman" w:hAnsi="Times New Roman"/>
          <w:b/>
          <w:sz w:val="24"/>
          <w:szCs w:val="24"/>
        </w:rPr>
        <w:t>Пробуж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ё</w:t>
      </w:r>
      <w:r>
        <w:rPr>
          <w:rFonts w:cs="Times New Roman" w:ascii="Times New Roman" w:hAnsi="Times New Roman"/>
          <w:b/>
          <w:sz w:val="24"/>
          <w:szCs w:val="24"/>
        </w:rPr>
        <w:t xml:space="preserve">нным. </w:t>
      </w:r>
      <w:r>
        <w:rPr>
          <w:rFonts w:cs="Times New Roman" w:ascii="Times New Roman" w:hAnsi="Times New Roman"/>
          <w:sz w:val="24"/>
          <w:szCs w:val="24"/>
        </w:rPr>
        <w:t xml:space="preserve">То есть, в данном случае, Будд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ое уточнение, это такой дзен Будды, но он дей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вместе с </w:t>
      </w:r>
      <w:r>
        <w:rPr>
          <w:rFonts w:cs="Times New Roman" w:ascii="Times New Roman" w:hAnsi="Times New Roman"/>
          <w:b/>
          <w:sz w:val="24"/>
          <w:szCs w:val="24"/>
        </w:rPr>
        <w:t>Мечом</w:t>
      </w:r>
      <w:r>
        <w:rPr>
          <w:rFonts w:cs="Times New Roman" w:ascii="Times New Roman" w:hAnsi="Times New Roman"/>
          <w:sz w:val="24"/>
          <w:szCs w:val="24"/>
        </w:rPr>
        <w:t xml:space="preserve"> вы вступает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уть Пробуждённого, </w:t>
      </w:r>
      <w:r>
        <w:rPr>
          <w:rFonts w:cs="Times New Roman" w:ascii="Times New Roman" w:hAnsi="Times New Roman"/>
          <w:sz w:val="24"/>
          <w:szCs w:val="24"/>
        </w:rPr>
        <w:t xml:space="preserve">чтобы пробудиться и стать Буддой. Размеры Пути и длина не имеют значения. Вы должны просто стать в любой момент, и всё. И тогда Путь закончится. То есть, Путь длится до тех пор, пока вы не станете Буддой. Это и есть </w:t>
      </w:r>
      <w:r>
        <w:rPr>
          <w:rFonts w:cs="Times New Roman" w:ascii="Times New Roman" w:hAnsi="Times New Roman"/>
          <w:b/>
          <w:sz w:val="24"/>
          <w:szCs w:val="24"/>
        </w:rPr>
        <w:t>Меч Пробуждения</w:t>
      </w:r>
      <w:r>
        <w:rPr>
          <w:rFonts w:cs="Times New Roman" w:ascii="Times New Roman" w:hAnsi="Times New Roman"/>
          <w:sz w:val="24"/>
          <w:szCs w:val="24"/>
        </w:rPr>
        <w:t>. Не важно, сколько дней, лет и воплощений, Путь будет продолжаться. Но это Ипостась Основ, мы в Изнач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жигайтесь Путём Пробуждённого</w:t>
      </w:r>
      <w:r>
        <w:rPr>
          <w:rFonts w:cs="Times New Roman" w:ascii="Times New Roman" w:hAnsi="Times New Roman"/>
          <w:sz w:val="24"/>
          <w:szCs w:val="24"/>
        </w:rPr>
        <w:t xml:space="preserve">, он у вас начался. Чем быстрее возожжётесь, тем быстрее дойдёте. Все остальные вопросы к Будде, не ко мне. Я могу лишь констатировать, что получается. И то если дадут разрешение на вас, на любого из вас. Путём Будды занимается Буд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еображаемся </w:t>
      </w:r>
      <w:r>
        <w:rPr>
          <w:rFonts w:cs="Times New Roman" w:ascii="Times New Roman" w:hAnsi="Times New Roman"/>
          <w:b/>
          <w:sz w:val="24"/>
          <w:szCs w:val="24"/>
        </w:rPr>
        <w:t>Путём Пробуждённого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ее мы синтезируемся с Изначально Вышестоящим Отцом, переходим в зал Изначально Вышестоящего Отца 256-изначально Явленно. Синтезируемся с Хум Изначально Вышестоящего Отца, стяжаем Синтез Изначально Вышестоящего Отца, прося преобразить каждого из нас и синтез нас собою. И возжигаясь этим, преображаясь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Хум Изначально Вышестоящего Отца, стяжаем Синтез Изначально Вышестоящего Отца, прося преобразить каждого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ти Пробуждающегося Путём Пробуждё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чом Пробуждения</w:t>
      </w:r>
      <w:r>
        <w:rPr>
          <w:rFonts w:cs="Times New Roman" w:ascii="Times New Roman" w:hAnsi="Times New Roman"/>
          <w:sz w:val="24"/>
          <w:szCs w:val="24"/>
        </w:rPr>
        <w:t xml:space="preserve"> физически собою. И возжигаясь Синтезом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благодарим Изначально Вышестоящего Отца, благодарим Ипостась Основы Изначального Будду, благодарим Изначальных Владык Кут Хуми Фаи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присутствие, развёртываясь </w:t>
      </w:r>
      <w:r>
        <w:rPr>
          <w:rFonts w:cs="Times New Roman" w:ascii="Times New Roman" w:hAnsi="Times New Roman"/>
          <w:b/>
          <w:sz w:val="24"/>
          <w:szCs w:val="24"/>
        </w:rPr>
        <w:t>Мечом Пробуждения в Пу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уждённого</w:t>
      </w:r>
      <w:r>
        <w:rPr>
          <w:rFonts w:cs="Times New Roman" w:ascii="Times New Roman" w:hAnsi="Times New Roman"/>
          <w:sz w:val="24"/>
          <w:szCs w:val="24"/>
        </w:rPr>
        <w:t xml:space="preserve"> физически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манируем всё стяжённое, возожжённое в ИДИВО в целом и ИДИВО каждого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бор текста: Лебедева Любовь, Подразделение ИДИВО 192 Изначальности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роверка текста: Беретарь Рита, Подразделение Человек ИДИВО 188 Изначальности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 после практи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ое уточнение: этот Меч – </w:t>
      </w:r>
      <w:r>
        <w:rPr>
          <w:rFonts w:cs="Times New Roman" w:ascii="Times New Roman" w:hAnsi="Times New Roman"/>
          <w:b/>
          <w:i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на этом Синтезе, и другие его стяжания невозможны. </w:t>
      </w:r>
      <w:r>
        <w:rPr>
          <w:rFonts w:cs="Times New Roman" w:ascii="Times New Roman" w:hAnsi="Times New Roman"/>
          <w:b/>
          <w:sz w:val="24"/>
          <w:szCs w:val="24"/>
        </w:rPr>
        <w:t>Исключений нет</w:t>
      </w:r>
      <w:r>
        <w:rPr>
          <w:rFonts w:cs="Times New Roman" w:ascii="Times New Roman" w:hAnsi="Times New Roman"/>
          <w:sz w:val="24"/>
          <w:szCs w:val="24"/>
        </w:rPr>
        <w:t xml:space="preserve">. Очень простая вещь. Так, поскромничаю, но нагло. Стяжается только в практике с Буддой. Но и другим это пока не дано физически. То есть, </w:t>
      </w:r>
      <w:r>
        <w:rPr>
          <w:rFonts w:cs="Times New Roman" w:ascii="Times New Roman" w:hAnsi="Times New Roman"/>
          <w:b/>
          <w:sz w:val="24"/>
          <w:szCs w:val="24"/>
        </w:rPr>
        <w:t xml:space="preserve">Будда разрешил только </w:t>
      </w:r>
      <w:r>
        <w:rPr>
          <w:rFonts w:cs="Times New Roman" w:ascii="Times New Roman" w:hAnsi="Times New Roman"/>
          <w:b/>
          <w:i/>
          <w:sz w:val="24"/>
          <w:szCs w:val="24"/>
        </w:rPr>
        <w:t>один раз</w:t>
      </w:r>
      <w:r>
        <w:rPr>
          <w:rFonts w:cs="Times New Roman" w:ascii="Times New Roman" w:hAnsi="Times New Roman"/>
          <w:b/>
          <w:sz w:val="24"/>
          <w:szCs w:val="24"/>
        </w:rPr>
        <w:t xml:space="preserve"> здесь</w:t>
      </w:r>
      <w:r>
        <w:rPr>
          <w:rFonts w:cs="Times New Roman" w:ascii="Times New Roman" w:hAnsi="Times New Roman"/>
          <w:sz w:val="24"/>
          <w:szCs w:val="24"/>
        </w:rPr>
        <w:t xml:space="preserve">, и будет смотреть результаты в перспективе. Но чтобы участвовать, практику должен вести тот, кто владеет и является Буддой. А вы ещё только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итесь. Всё, исключений нет. А Будда мне разрешил только сейчас один раз. Ну как, он вас поощрил. Здесь, вот здесь включаются иерархические Полномочия, которые мы не всегда знаем, но они действуют. Всё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№ 10. Итоговая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ОСТЯЖ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50-го Синтеза Изначально Вышестоящего Отца. Стяжание подготовки Изначальными Владыками Кут Хуми Фаинь. Стяжание 16-ти Инструментов профессионально-политической реализации Ипостасью Основ Будды 50-м Синтезом Изначально Вышестоящего От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зжигаемся всем Синтезом каждого из нас. Синтезируемся с Изначальными Владыками Кут Хуми Фаинь, переходим в зал Ипостаси Синтеза ИДИВО, развёртываясь пред Изначальными Владыками в форме Служения с акцентом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ых Владык Кут Хуми Фаинь, стяжаем Синтез Синтезов Изначально Вышестоящего Отца, прося преобразить каждого из нас и синтез нас на Итоговую практику 8-го Профессионально Политического 50-го Синтеза Изначально Вышестоящего Отца и развернуть 50-й Синтез ИДИВО в каждом из нас и в синтезе нас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этим, преображаясь этим, мы синтезируемся с Изначально Вышестоящим Отцом. Переходим в зал Изначально Вышестоящего Отца 256-изначально Яв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ёртываемся пред Изначально Вышестоящим Отцом в форме Служения с акцентом Синтеза. Синтезируясь с Хум Изначально Вышестоящего Отца, стяжаем Синтез Изначально Вышестоящего Отца, прося преобразить каждого из нас и синтез нас на явление Итоговой практики 8-го Профессионально Политического 50-го Синтеза Изначально Вышестоящего Отц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 этим, преображаясь этим, мы, синтезируясь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>стяжаем 50-й Синтез Изначально Вышестоящего Отца явлением 50-й организации и взаимоорганизации Синтеза каждым из нас и синтезом нас в прямом явлении 50-ричного Синтез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sz w:val="24"/>
          <w:szCs w:val="24"/>
        </w:rPr>
        <w:t>Ядро 50-го Синтез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. И </w:t>
      </w:r>
      <w:r>
        <w:rPr>
          <w:rFonts w:cs="Times New Roman" w:ascii="Times New Roman" w:hAnsi="Times New Roman"/>
          <w:b/>
          <w:sz w:val="24"/>
          <w:szCs w:val="24"/>
        </w:rPr>
        <w:t>стяж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т предыдущих 49-ти Синтезов на 50-тиричность в явлении 50 на 50 двумя тысячами пятисот явлений видов Синтез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, преображ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Изначально Вышестоящим Отцом, стяжаем применение, реализацию, умение выражать, развёртывать и действовать 50-м Синтезом Изначально Вышестоящего Отца 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, синтезируясь с Изначально Вышестоящим Отцом, </w:t>
      </w:r>
      <w:r>
        <w:rPr>
          <w:rFonts w:cs="Times New Roman" w:ascii="Times New Roman" w:hAnsi="Times New Roman"/>
          <w:b/>
          <w:sz w:val="24"/>
          <w:szCs w:val="24"/>
        </w:rPr>
        <w:t>стяж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нтез 50-й Книги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в зал Книг Синтеза Изначальных Владык Кут Хуми Фаинь и, развёртываясь пред ними, эманируем Синтез и стяжаем 50-ю Книгу Синтеза каждому из нас и синтезу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ед вами. Берём её в руки, возжигаемся Книгой. Держим Книгу и пережигаем синтезно 2500 концентраций Синтеза внутри и вокруг себя всё, возжигаясь 50-ядерностью Синтеза каждым из нас. Так будет лег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в кабинет служебного частного здания каждого из нас. Подходим к письменному столу, кладём Книгу на ст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зал Книг Синтеза Изначально Вышестоящих Владык Кут Хуми Фаинь и </w:t>
      </w:r>
      <w:r>
        <w:rPr>
          <w:rFonts w:cs="Times New Roman" w:ascii="Times New Roman" w:hAnsi="Times New Roman"/>
          <w:b/>
          <w:sz w:val="24"/>
          <w:szCs w:val="24"/>
        </w:rPr>
        <w:t>стяжаем подготовку Изначальными Владыками Кут Хуми Фаинь на два года с плюсом – фактически на 25 месяцев до следующего 50-го Синтез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 в Пути Пробуждения физически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 фиксацией Синтеза и Огня на каждом из нас, преображаясь им, </w:t>
      </w:r>
      <w:r>
        <w:rPr>
          <w:rFonts w:cs="Times New Roman" w:ascii="Times New Roman" w:hAnsi="Times New Roman"/>
          <w:b/>
          <w:sz w:val="24"/>
          <w:szCs w:val="24"/>
        </w:rPr>
        <w:t>входим в общую подготовку и ночную подготовку 50-м Синтезом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синтезируемся с Изначально Вышестоящим Отцом, переходим в зал Изначально Вышестоящего Отца 256-изначально Яв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ёртываемся пред Изначально Вышестоящим Отцом в форме Служения с акцентом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Хум Изначально Вышестоящего Отца, стяжаем синтез-50-ричное Ядро Синтеза каждому из нас и синтезу нас и, возжигаясь, преображаясь, развёртываемся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тяжаем 16 Инструментов профессионально-политической реализации Ипостасью Основ Будды 50-м Синтезом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его Отца, стяжая 16 Синтезов Изначально Вышестоящего Отца и преображаясь ими, развёртываем 16 Инструментов служебной профессионально-политической идивной иерархической полномочной организацией каждым из нас и синтезом нас. И возжигаясь, преображаемс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благодарим Изначально Вышестоящего Отца за 8-й Профессионально Политический Синтез, новые восхождения, новые реализации и первостяжания, развёрнутые нами, и сотворение каждым из нас нового Синтеза Планетой Земля и Метагалактикой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м в зал к Изначальным Владыкам Кут Хуми Фаинь, становимся в Ипостаси Синтеза ИДИВО 192-изнача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Изначальных Владык Кут Хуми Фаинь за допущение каждого из нас на 50-й Синтез, новые стяжания, новые реализации и поддержку каждого из нас всем Синтезом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Присутствие, в данный зал, развёртывая 16 Инструментов физически собою, одевая форму и синтезируя её со Служебной формой каждого из нас, и фиксируя Синтез всех 16-ти Инструментов физически телесно собою, вспыхивая Ядром 50-го Синтеза и 50-ричным Ядром Синтезов физически каждым из нас. И, возжигаясь эманациями 50-ричного Синтеза, возжигаем сферу ИДИВО каждого из нас и преображаем её на 50-ричный Синтез физически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манируем всё стяжённое и возожжённое в ИДИВО, в Подразделения ИДИВО участников данной практики и ИДИВО каждого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бор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текста: Борисова Ирина, Подразделение Метагалактика ИДИВО 185 Изначаль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ерка текста: Елена Фролова, Подразделение ИДИВО 192 Изначаль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рректура текста практик: Чернышова Вер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ветственная за публикацию: Чернышова Вера, Подразделение ИДИВО 192 Изначаль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0"/>
      <w:jc w:val="center"/>
      <w:rPr/>
    </w:pPr>
    <w:r>
      <w:rPr>
        <w:spacing w:val="-2"/>
        <w:sz w:val="18"/>
        <w:szCs w:val="18"/>
      </w:rPr>
      <w:t>Кут Хуми, Виталий Сердюк · 23–24 апреля 2016 · ИДИВО 192 И, Москва · 8</w:t>
    </w:r>
    <w:r>
      <w:rPr>
        <w:spacing w:val="-2"/>
        <w:sz w:val="18"/>
        <w:szCs w:val="18"/>
        <w:vertAlign w:val="superscript"/>
      </w:rPr>
      <w:t>й</w:t>
    </w:r>
    <w:r>
      <w:rPr>
        <w:spacing w:val="-2"/>
        <w:sz w:val="18"/>
        <w:szCs w:val="18"/>
      </w:rPr>
      <w:t xml:space="preserve"> Профессиональный Политический Синтез ИВО</w:t>
    </w:r>
  </w:p>
  <w:p>
    <w:pPr>
      <w:pStyle w:val="NoSpacing"/>
      <w:ind w:hanging="0"/>
      <w:jc w:val="center"/>
      <w:rPr>
        <w:b/>
        <w:b/>
        <w:sz w:val="19"/>
        <w:szCs w:val="19"/>
      </w:rPr>
    </w:pPr>
    <w:r>
      <w:rPr>
        <w:b/>
        <w:sz w:val="19"/>
        <w:szCs w:val="19"/>
      </w:rPr>
      <w:t xml:space="preserve">Гражданская Конфедерация Наций. Метагалактический мир. Ипостась Основ Будда. </w:t>
    </w:r>
    <w:r>
      <w:rPr>
        <w:b/>
        <w:color w:val="FF0000"/>
        <w:sz w:val="19"/>
        <w:szCs w:val="19"/>
      </w:rPr>
      <w:t>ПРАКТИКИ</w:t>
    </w:r>
  </w:p>
  <w:p>
    <w:pPr>
      <w:pStyle w:val="NoSpacing"/>
      <w:pBdr>
        <w:bottom w:val="single" w:sz="6" w:space="1" w:color="000000"/>
      </w:pBdr>
      <w:ind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1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1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5:00Z</dcterms:created>
  <dc:creator>Елена Финогенова</dc:creator>
  <dc:description/>
  <cp:keywords/>
  <dc:language>en-US</dc:language>
  <cp:lastModifiedBy>User</cp:lastModifiedBy>
  <dcterms:modified xsi:type="dcterms:W3CDTF">2016-04-28T21:25:00Z</dcterms:modified>
  <cp:revision>13</cp:revision>
  <dc:subject/>
  <dc:title>Кут Хуми</dc:title>
</cp:coreProperties>
</file>